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2 </w:t>
      </w:r>
      <w:r>
        <w:rPr>
          <w:rFonts w:cs="Times New Roman" w:ascii="Times New Roman" w:hAnsi="Times New Roman"/>
          <w:b/>
        </w:rPr>
        <w:t>«Изготовление и установка оконных блоков ПВХ в здании ЦРМ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07 февраля 2023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06"/>
        <w:gridCol w:w="2418"/>
        <w:gridCol w:w="2596"/>
        <w:gridCol w:w="2668"/>
        <w:gridCol w:w="2794"/>
        <w:gridCol w:w="3008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Я.Г.Чек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огд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330515448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О «Уралметэ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909018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СК «Максипла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4738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1 666,6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15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7 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6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т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 с момента оплаты аван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дней с момента получения предопл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изготовление и установка оконных блоков ПВХ в здании ЦРМО в соответствии с приложением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- демонтаж деревянных оконных блоков с остеклением размером 1390х1180мм – 20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окон ПВХ двухкамерный белых размером 1390х1180мм – 20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водоотливов 180мм – 20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подоконников 600мм – 20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ставка и монтаж откосов 600мм 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ставка и монтаж нащельников 100мм 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Работы по изготовлению и установке должны оказываться в соответствии с действующими стандартами, строительными и санитарными нормами: ГОСТ 23166-99 «Блоки оконные. Общие технические условия», ГОСТ 30673-2013 «Профили поливинилхлоридные для оконных и дверных блоков», ГОСТ 30674-99 «Блоки оконные из поливинилхлоридных профилей», ГОСТ 24866-99 «Стеклопакеты клееные строительного назначения. Технические условия», ГОСТ 30971-02 «Швы монтажные узлов примыкания оконных блоков к стеновым проемам. Общие технические условия», СНиПам, СанПинам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государственный сертификат соответствия продукции требованиям технических регламентов (пластиковые ок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необходимо применять современные строительные, отделочные материалы и другие установочные изделия российского и импортного производства; при изготовлении оконных блоков должны использоваться тепло-, гидро- и пароизоляционные материалы по ГОС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31T14:18:00Z</cp:lastPrinted>
  <dcterms:modified xsi:type="dcterms:W3CDTF">2023-02-02T04:09:00Z</dcterms:modified>
  <cp:revision>188</cp:revision>
  <dc:subject/>
  <dc:title>УТВЕРЖДАЮ</dc:title>
</cp:coreProperties>
</file>