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4 </w:t>
      </w:r>
      <w:r>
        <w:rPr>
          <w:rFonts w:cs="Times New Roman" w:ascii="Times New Roman" w:hAnsi="Times New Roman"/>
          <w:b/>
        </w:rPr>
        <w:t>«Подготовка и замена подкрановых рельс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9 февра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59"/>
        <w:gridCol w:w="3062"/>
        <w:gridCol w:w="3061"/>
        <w:gridCol w:w="3062"/>
        <w:gridCol w:w="3059"/>
      </w:tblGrid>
      <w:tr>
        <w:trPr>
          <w:trHeight w:val="19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 Магистра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10441</w:t>
            </w:r>
          </w:p>
        </w:tc>
      </w:tr>
      <w:tr>
        <w:trPr>
          <w:trHeight w:val="8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3 – 4 4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1 1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4 06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9 6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 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3 – 4 6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1 3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4 1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0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3 – 6 24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2 36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4 9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3 5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дней с момента подписания актов выполненных работ (по каждому объекту).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дн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май согласно график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ма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май</w:t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одготовке и замене подкрановых рельс в пролете адъюстажа прокатного цеха №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ительные работы (сверление отверстий в шейках крановых рельс и в соединительных пластин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5мм) – 340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подкрановых балок и троллей от пыли и грязи – 6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лких металлоконструкций крепления рельс – 2,8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изношенных подкрановых рельс КР-80 – 624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80 – 624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лких металлоконструкций крепления рельс – 2,8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624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  Материалы предоставляет заказч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подкрановых рельс, троллей и рихтовке кранового пути травильного отделения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подкрановых путей по металлическим подкрановым балкам – 113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одкрановых путей по металлическим подкрановым балкам – 113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онструкций для крепления внутри зданий и сооружений массой до 0,1т – 2,6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балок – 1 уз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трещин при толщине металла до 16мм – 60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грузочно-разгрузочные работы при автомобильных перевозках (конструкции металлические) – 3,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возка грузов автомобилями-самосвалами на расстояние до 10км – 3,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роллей – 1,0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роллей – 1,0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онструкций для крепления внутри зданий и сооружений массой до 0,005т – 22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  Материалы предоставляет заказч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подкрановых рельс и крановых троллей во вспомогательном пролете ЭСПЦ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ловка рельс КР-70 под межстыковую планку КР-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кранового пути и тормозного настила проходной галереи ряда А-Б в осях 1-27 от пыли и гр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зношенных подкрановых рельс КР-70 с конструкциями для крепления рельс – 312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ановых троллей  - 470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соединения подкрановых балок между собой болтами М20х90 – 100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крепления тормозного настила проходной галереи по ряду А в осях 5-6 из угловой равнополочной стали, швеллера, листового проката с применением электродуговй сварки (толщина металла 8мм, длина сварочного шва 4000м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рановых троллей, материал угловая равнополочная сталь – 47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70 с конструкциями для крепления рельс – 312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  Материалы предоставляет заказчик.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,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07T10:49:00Z</cp:lastPrinted>
  <dcterms:modified xsi:type="dcterms:W3CDTF">2023-02-09T03:40:00Z</dcterms:modified>
  <cp:revision>186</cp:revision>
  <dc:subject/>
  <dc:title>УТВЕРЖДАЮ</dc:title>
</cp:coreProperties>
</file>