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 № 1 </w:t>
      </w:r>
      <w:r>
        <w:rPr>
          <w:rFonts w:cs="Times New Roman" w:ascii="Times New Roman" w:hAnsi="Times New Roman"/>
          <w:b/>
          <w:sz w:val="20"/>
          <w:szCs w:val="20"/>
        </w:rPr>
        <w:t>«Механическая обработка коллекторов якорей генераторов № 1 и № 2 преобразовательного агрегата главного привода стана «750» прокатного цеха № 1»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86"/>
        <w:gridCol w:w="4530"/>
        <w:gridCol w:w="4610"/>
        <w:gridCol w:w="4125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набТрей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3717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электро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раснотурь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17027349</w:t>
            </w:r>
          </w:p>
        </w:tc>
      </w:tr>
      <w:tr>
        <w:trPr>
          <w:trHeight w:val="10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60 120,4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договора, окончательный расчет в течение 30 календарных дней с момента подписания акта выполненных работ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9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150 121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 в течение 10 календарных дней.</w:t>
            </w:r>
          </w:p>
        </w:tc>
      </w:tr>
      <w:tr>
        <w:trPr>
          <w:trHeight w:val="10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календарных дней (14 календарных дней на один коллектор)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календарных дней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.</w:t>
            </w:r>
          </w:p>
        </w:tc>
      </w:tr>
      <w:tr>
        <w:trPr>
          <w:trHeight w:val="10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</w:tr>
      <w:tr>
        <w:trPr>
          <w:trHeight w:val="10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механическую обработку коллекторов якорей генераторов № 1 и № 2 преобразовательного агрегата главного привода стана «750» прокатного цеха №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хнические характерист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генератор типа ГПП-99/51-6к-1250кВт, 750 об/мин, 775В, диаметр коллектора 700м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ческая обработка коллекторов якорей генераторов в количестве двух штук производится на промплощадке ООО «ЗМЗ» без демонтажа оборудования и включает следующие 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едремонтного обследования (диагностики), составление ведомости дефектов и ремонт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емонтаж щеточ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точка, продорожка, шлифовка коллекторов генераторов № 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щеточного аппарата с регулировкой зазора между коллектором и щеточным аппара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электрощеток (электрощетки перед подключением к генераторам нагрузки необходимо притере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установки щеточного аппарата относительно геометрической нейтра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обование работы генераторов без нагрузки с контролем электрических параметров, вибрации и нагрева узлов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обование работы генераторов под рабочей нагрузкой в течение 24 часов с контролем электрических параметров, вибрации и нагрева узлов маш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ществующее полож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цессе эксплуатации на коллекторах наблюдается неравномерный износ коллекторных пластин, выработка на ламелях под щетками, между ламелями коллекторов генераторов наблюдается выход изоля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 согласно СП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членство СРО на соответствующие настоящей информационной карте виды работ</w:t>
            </w:r>
          </w:p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рядчик должен иметь аттестованную ЭТ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1-31T10:24:00Z</cp:lastPrinted>
  <dcterms:modified xsi:type="dcterms:W3CDTF">2023-02-01T10:12:00Z</dcterms:modified>
  <cp:revision>180</cp:revision>
  <dc:subject/>
  <dc:title>УТВЕРЖДАЮ</dc:title>
</cp:coreProperties>
</file>