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0 </w:t>
      </w:r>
      <w:r>
        <w:rPr>
          <w:rFonts w:cs="Times New Roman" w:ascii="Times New Roman" w:hAnsi="Times New Roman"/>
          <w:b/>
        </w:rPr>
        <w:t>«Капитальный ремонт тепловоза дизельного двигателя 3А-6Д49 тепловоза ТГМ-6 № 242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лучшенные предложения принимаются до 07 февраля 2023г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606"/>
        <w:gridCol w:w="2418"/>
        <w:gridCol w:w="2596"/>
        <w:gridCol w:w="2322"/>
        <w:gridCol w:w="2047"/>
        <w:gridCol w:w="2050"/>
        <w:gridCol w:w="205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Шадринская ремонтная компан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201429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Дизе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3018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Заволжское ППЖ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льянов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3280393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501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К Дизельмаш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ыти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608997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терна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Шадр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22006442</w:t>
            </w:r>
          </w:p>
        </w:tc>
      </w:tr>
      <w:tr>
        <w:trPr>
          <w:trHeight w:val="103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784 053,3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645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 в течение 15 рабочи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446 966,8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стоимость не входит замена блока дизеля и замена коленчатого вал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875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рабочих дней после выставления счета, окончательный расчет  в течение 14 рабочи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048 739,5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86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 в течение 3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апреля 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месяце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месяцев.</w:t>
            </w:r>
          </w:p>
        </w:tc>
      </w:tr>
      <w:tr>
        <w:trPr>
          <w:trHeight w:val="103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капитальному ремонту тепловоза ТГМ-6 № 242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Капитальный ремонт дизельного двигателя 3А-6Д49 (полного ремонтного цикла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зборка и очистка двигателя, проверка всех узлов на наличие дефектов и при необходимости их замена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верка и дефектовка коленчатого вала, замена вкладышей, поршней, компрессионных и маслосъемных колец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и приведение в идеальное состояние блока цилиндров, системы подачи топлива, системы подачи масла, системы охлаждени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кривошипно-шатунного механизма, дефектовка поршней (при необходимости замена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емонт и приведение в идеальное состояние головок дизеля с притиркой клапанов (при необходимости замена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мена всех уплотнений РТИ и сальников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катка дизеля на холостом ходу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Ремонт компрессора ПК-5,25. 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>3.  Ремонт турбокомпрессора ТК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сех узлов на наличие дефектов, при необходимости замена.</w:t>
            </w:r>
          </w:p>
        </w:tc>
      </w:tr>
      <w:tr>
        <w:trPr>
          <w:trHeight w:val="9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1-31T13:56:00Z</cp:lastPrinted>
  <dcterms:modified xsi:type="dcterms:W3CDTF">2023-02-01T11:14:00Z</dcterms:modified>
  <cp:revision>187</cp:revision>
  <dc:subject/>
  <dc:title>УТВЕРЖДАЮ</dc:title>
</cp:coreProperties>
</file>