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 </w:t>
      </w:r>
      <w:r>
        <w:rPr>
          <w:rFonts w:cs="Times New Roman" w:ascii="Times New Roman" w:hAnsi="Times New Roman"/>
          <w:b/>
        </w:rPr>
        <w:t>«Капитальный ремонт  масляных трансформатор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7 феврал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39"/>
        <w:gridCol w:w="2844"/>
        <w:gridCol w:w="2680"/>
        <w:gridCol w:w="2813"/>
        <w:gridCol w:w="2553"/>
        <w:gridCol w:w="255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ЭН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Иже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840007074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- 412 822,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- 750 06,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79 087,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64 481,5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606 455,36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 (за каждый трансформатор расчет отдельный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471 52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879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210 455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89 7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851 215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482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467 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09 1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141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200 833,32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598 24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178 98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294 32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071 54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ансформатор ТМ-1000 в заявке отсутству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0 – 264 521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ТО 391/22 – 264 521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100 – 73 469,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 400 – 163 378,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765 889,52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0 – 3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возможностью досрочного выполнения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- 45 календарных дней на каждый трансформ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1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15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О 391/22 – 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100 – 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 400 – 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30 дней на каждый трансформ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 1000/10 заводской № 11188 ЭСПЦ №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 выведены из эксплуатации в 2016 году. У трансформатора наблюдается течь масла из-под резиновых уплотнений вводов ВН, НН, крышки трансформатора, уплотнение маслонасоса, в уплотнении радиаторов охлаждения. Наблюдается нарушение лакокрасочного покрытия и следы ржавчины на корпусах трансформа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АТО-391/22 (1000кВА, 6/0,4кВ)  заводской № 63268 ПС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ых трансформаторов типа ТМ-100/6 заводской № 123043 и ТМ-400/10 заводской № 3779 ПС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демонтаж узлов трансформатора перед транспортиров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трансформатора, установление комплек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 и слив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активной части без её разб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радиат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ссовка обмо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ка активной части после с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ные испытания активной части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устройства РП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ит 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ба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ы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оздухоосуш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ыхлопной тр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рмосифонного филь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зиновых уплот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рмометра ТПК-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и заливка новым трансформаторным мас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и окрас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е трансформатора на гермети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цион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1:42:00Z</cp:lastPrinted>
  <dcterms:modified xsi:type="dcterms:W3CDTF">2023-02-01T10:58:00Z</dcterms:modified>
  <cp:revision>188</cp:revision>
  <dc:subject/>
  <dc:title>УТВЕРЖДАЮ</dc:title>
</cp:coreProperties>
</file>