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Heading1"/>
        <w:rPr/>
      </w:pPr>
      <w:r>
        <w:rPr>
          <w:bCs/>
          <w:color w:val="000000"/>
          <w:sz w:val="22"/>
          <w:szCs w:val="22"/>
        </w:rPr>
        <w:t xml:space="preserve">Лот № 11 </w:t>
      </w:r>
      <w:r>
        <w:rPr>
          <w:sz w:val="22"/>
          <w:szCs w:val="22"/>
        </w:rPr>
        <w:t>«Ремонт и техническое обслуживание микроскопов</w:t>
      </w:r>
      <w:r>
        <w:rPr/>
        <w:t>»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786"/>
        <w:gridCol w:w="3119"/>
        <w:gridCol w:w="3201"/>
        <w:gridCol w:w="2220"/>
        <w:gridCol w:w="2362"/>
        <w:gridCol w:w="2363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ГЕОПТИ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агнитого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604795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ИАМ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6007558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ВЕ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оск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льянс оптических систем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оскв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СИНЕРКОН-Серви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осква</w:t>
            </w:r>
          </w:p>
        </w:tc>
      </w:tr>
      <w:tr>
        <w:trPr>
          <w:trHeight w:val="103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20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лей без учета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97 000,00 рублей без учета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15 дней с момента выполнения работ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 выполнения работ отказались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 выполнения работ отказались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 выполнения работ отказались.</w:t>
            </w:r>
          </w:p>
        </w:tc>
      </w:tr>
      <w:tr>
        <w:trPr>
          <w:trHeight w:val="103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недел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дней с момента получения заявки заказчик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данных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проведение работ по ремонту и техническому обслуживанию микроскоп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личество микроскоп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АМ РВ – 3 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МР-2Р – 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PITI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 – 1 ш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-10  - 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AXIO  Observer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- 1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т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EOPHO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1 ш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ка работоспособности узлов оборудования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фектовка и диагностика неисправностей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стка внешних механических узлов микроскопа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стка внешних оптических элементов микроскопа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лкий ремонт (без использования запасных частей)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юстировка и центрирование</w:t>
            </w:r>
          </w:p>
          <w:p>
            <w:pPr>
              <w:pStyle w:val="Style18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ка работоспособности по контрольным образц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зультатам техобслуживания возможно заключение дополнительного соглашения на ремонт с заменой запасных частей.</w:t>
            </w:r>
          </w:p>
        </w:tc>
      </w:tr>
      <w:tr>
        <w:trPr>
          <w:trHeight w:val="90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опыт работы с указанными в информационной карте моделями микроскоп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1-30T16:23:00Z</cp:lastPrinted>
  <dcterms:modified xsi:type="dcterms:W3CDTF">2023-01-30T11:24:00Z</dcterms:modified>
  <cp:revision>177</cp:revision>
  <dc:subject/>
  <dc:title>УТВЕРЖДАЮ</dc:title>
</cp:coreProperties>
</file>