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3 </w:t>
      </w:r>
      <w:r>
        <w:rPr>
          <w:rFonts w:cs="Times New Roman" w:ascii="Times New Roman" w:hAnsi="Times New Roman"/>
          <w:b/>
        </w:rPr>
        <w:t>«Капитальный ремонт  (без смены обмоток) электропечных масляных трансформаторов типа ЭОМН 2000/10 заводской № 795970 и заводской № 79597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07 февраля 2023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04"/>
        <w:gridCol w:w="3650"/>
        <w:gridCol w:w="3591"/>
        <w:gridCol w:w="3063"/>
        <w:gridCol w:w="3063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электро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70273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ий завод по ремонту электрических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250 726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240 2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 окончательный расчет в течение 5 календарных дней с момента подписания актов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840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 в течение 5 календарных дней с момента подписания договора, окончательный расчет в течение 5 календарных дней с момента подписания актов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53 6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(срок ремонт одного трансформатора) с возможностью досрочного выполнения раб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алендарных дне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календарных дней (срок ремонта одного трансформатора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.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электропечных масляных трансформаторов типа ЭОМН 2000/10 заводской № 795970 и заводской № 79597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 (по каждому трансформатору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ый демонтаж узлов трансформаторов перед транспортиров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ов до места проведения работ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трансформатора, установление комплек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 и слив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активной части без её разбо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адиаторов (опрессовка охлад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ссовка обмо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елка активной части после с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ные испытания активной части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устройства РПН (замена контактов переключа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т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лит 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ба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ыш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асшир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оздухоосуш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ыхлопной тру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ермосифонного филь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зиновых уплот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термометра ТПК-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газового р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и заливка новым трансформаторным мас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и окрас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е трансформатора на гермети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рацион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 с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ы выведены из эксплуатации в 2014 году. У трансформаторов наблюдается течь масла из-под резиновых уплотнений вводов ВН, НН, крышки трансформаторов, уплотнение маслонасоса, в уплотнении радиаторов охлаждения. Наблюдается нарушение лакокрасочного покрытия и следы ржавчины на корпусах трансформаторов.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31T11:04:00Z</cp:lastPrinted>
  <dcterms:modified xsi:type="dcterms:W3CDTF">2023-02-01T10:49:00Z</dcterms:modified>
  <cp:revision>182</cp:revision>
  <dc:subject/>
  <dc:title>УТВЕРЖДАЮ</dc:title>
</cp:coreProperties>
</file>