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2 </w:t>
      </w:r>
      <w:r>
        <w:rPr>
          <w:rFonts w:cs="Times New Roman" w:ascii="Times New Roman" w:hAnsi="Times New Roman"/>
          <w:b/>
        </w:rPr>
        <w:t>«Капитальный ремонт ротора электродвигателя типа ДАД 170-44-12 клети «600»  стана «280» прокатного цеха № 1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учшенные предложения принимаются до 07 февраля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688"/>
        <w:gridCol w:w="3357"/>
        <w:gridCol w:w="3109"/>
        <w:gridCol w:w="3754"/>
        <w:gridCol w:w="3162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концерн «Уралэлектро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00960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набТрей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53717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-Технолог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ерм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90309878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«Севкавэлектро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Ростов-на-До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164103334</w:t>
            </w:r>
          </w:p>
        </w:tc>
      </w:tr>
      <w:tr>
        <w:trPr>
          <w:trHeight w:val="189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990 050,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в ремонт/из ремонта включена в стоимость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оимость дана с учетом возврата заказчику запчастей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507 005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 в течение 30 календарных дней с момента подписания акта выполненных работ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500 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оимость дана с учетом невозврата заказчику запчастей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в ремонт/из ремонта включена в стоимость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900 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календарных дней с возможностью досрочного выполнения работ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календарных дней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календарных дней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календарных дней.</w:t>
            </w:r>
          </w:p>
        </w:tc>
      </w:tr>
      <w:tr>
        <w:trPr>
          <w:trHeight w:val="103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дписания акта выполненных работ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дписания акта выполненных работ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дписания акта выполненных работ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дписания ввода в эксплуатацию, но не более 18 месяцев с момента подписания сторонами акта выполненных работ.</w:t>
            </w:r>
          </w:p>
        </w:tc>
      </w:tr>
      <w:tr>
        <w:trPr>
          <w:trHeight w:val="103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капитальный ремонт ротора электродвигателя типа ДАД 170-44-12 клети «600»  стана «280» прокатного цеха №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предремонтного обследования (диагностики), составление ведомости дефектов и ремонтных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нспортировка ротора к месту проведения работ и об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готовление из материала подрядчика и замена стержней и короткозамкнутых колец обмотки ротора электродвигателя ДАД 170-44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йка (сварка) контактных соединений стержней и колец обмотки ротора электродвигателя ДАД 170-44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ра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алансировка ро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о-сдаточные испы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уществующее полож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роцессе эксплуатации произошло разрушение короткозамкнутой обмотки ротора электродвигателя ДАД 170-44-12; наблюдается разрушение сварных швов стержней в кольцах «беличьего колеса» с частичным разрушением стержней ротора и колец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капитальный ремонт ротора электродвигателя типа ДАД 170-44-12 клети «600»  стана «280» прокатного цеха №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предремонтного обследования (диагностики), составление ведомости дефектов и ремонтных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нспортировка ротора к месту проведения работ и об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готовление из материала подрядчика и замена стержней и короткозамкнутых колец обмотки ротора электродвигателя ДАД 170-44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йка (сварка) контактных соединений стержней и колец обмотки ротора электродвигателя ДАД 170-44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ра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алансировка ро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о-сдаточные испы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уществующее полож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роцессе эксплуатации произошло разрушение короткозамкнутой обмотки ротора электродвигателя ДАД 170-44-12; наблюдается разрушение сварных швов стержней в кольцах «беличьего колеса» с частичным разрушением стержней ротора и колец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1-31T10:47:00Z</cp:lastPrinted>
  <dcterms:modified xsi:type="dcterms:W3CDTF">2023-02-01T10:26:00Z</dcterms:modified>
  <cp:revision>182</cp:revision>
  <dc:subject/>
  <dc:title>УТВЕРЖДАЮ</dc:title>
</cp:coreProperties>
</file>