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У 6кВ ЭШ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У 6кВ ПС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ень поставляемого оборудования (приложение к заявке на учас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3-03T10:58:00Z</dcterms:modified>
  <cp:revision>105</cp:revision>
  <dc:subject/>
  <dc:title>УТВЕРЖДАЮ</dc:title>
</cp:coreProperties>
</file>