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6 </w:t>
      </w:r>
      <w:r>
        <w:rPr>
          <w:rFonts w:cs="Times New Roman" w:ascii="Times New Roman" w:hAnsi="Times New Roman"/>
          <w:b/>
        </w:rPr>
        <w:t>«Обследование методом неразрушающего контроля (УЗК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587"/>
        <w:gridCol w:w="3672"/>
        <w:gridCol w:w="3279"/>
        <w:gridCol w:w="3280"/>
        <w:gridCol w:w="3276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С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51874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С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40639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РТЭ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</w:tr>
      <w:tr>
        <w:trPr>
          <w:trHeight w:val="103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205 579,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171 319,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6 88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73 031,46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76 898,54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169 1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151 3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20 4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19 6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76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161 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13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96 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7 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31.08.2023г. (срок выполнения работ на территории ООО «ЗМЗ» 14 дней)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дн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31.08.2023г. (не позднее срока завершения возможности дальнейшей эксплуатации оборудования (технического устройства), определенное предыдущим заключением о техническим диагностировании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методом неразрушающего контроля (УЗ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12 ков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 кр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4 травер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10 ков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 кр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4 травер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01T08:46:00Z</cp:lastPrinted>
  <dcterms:modified xsi:type="dcterms:W3CDTF">2023-03-02T11:23:00Z</dcterms:modified>
  <cp:revision>202</cp:revision>
  <dc:subject/>
  <dc:title>УТВЕРЖДАЮ</dc:title>
</cp:coreProperties>
</file>