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Лот № 15 </w:t>
      </w:r>
      <w:r>
        <w:rPr>
          <w:rFonts w:cs="Times New Roman" w:ascii="Times New Roman" w:hAnsi="Times New Roman"/>
          <w:b/>
          <w:sz w:val="20"/>
          <w:szCs w:val="20"/>
        </w:rPr>
        <w:t>«Экспертиза промышленной безопасности зданий и сооружений, дымовых труб, техниче</w:t>
      </w:r>
      <w:r>
        <w:rPr/>
        <w:t>ских устройств, ГПМ и крановых путей».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777"/>
        <w:gridCol w:w="1461"/>
        <w:gridCol w:w="1458"/>
        <w:gridCol w:w="1586"/>
        <w:gridCol w:w="1639"/>
        <w:gridCol w:w="1541"/>
        <w:gridCol w:w="1657"/>
        <w:gridCol w:w="1529"/>
        <w:gridCol w:w="1526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134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ИДЦ «Олимп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1588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еше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азан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16570823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усПромГа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бокса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3270909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ЭКО-ЭНЕРГ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2397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ЦДК «СоюзТехГа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1617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ПТК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агнитого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60251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Лаборатор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Уф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02741641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МСБ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агнитогор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40639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итиБи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агнитогор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5017427</w:t>
            </w:r>
          </w:p>
        </w:tc>
      </w:tr>
      <w:tr>
        <w:trPr>
          <w:trHeight w:val="103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дания и сооружения – 71125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хнические устройства – 897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ПМ – 4135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рановые пути – 1698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2 191 55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7473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дания и сооружения –            2 013 75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хнические устройства – 4 788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ПМ – 2 376 828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рановые пути – 706 88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9 885 458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 (письмо по эл.почте от 16.02.2023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2 070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800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дания и сооружения – 4 00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ПМ – 855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рановые пути – 339 6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5 194 6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хнические устройства – не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дания и сооружения – 1135808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хнические устройства – 1895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ПМ – 1 1024692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рановые пути – 4125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4 468 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35699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              2 200 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700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7 рабочи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дания и сооружения –  344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хнические устройства – 806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ПМ – 1010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рановые пути – 130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             2 290 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700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дания и сооружения –  3 736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хнические устройства – 700 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ПМ – 400 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рановые пути – 1 320 000 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6 156 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дания и сооружения –  1 10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хнические устройства – 1 800 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ПМ – 1 350 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рановые пути – 240 000 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4 490 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3.2023г. – 01.09.2023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3.2023г. – 01.09.2023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3.2023г. – 01.09.2023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3.2023г. – 01.09.2023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оответствии с графиком заказчик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3.2023г. – 01.09.2023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3.2023г. – 01.09.2023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дания и сооружения 5 месяцев, техустройства и ГПМ 45 дней, крановые пути 2 месяц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3.2023г. – 01.09.2023г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работ по экспертизе промышленной безопасности зданий и сооружений, дымовых труб, технических устройств, грузоподъемных механизмов и крановых путей в соответствии с приложени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2-22T10:51:00Z</cp:lastPrinted>
  <dcterms:modified xsi:type="dcterms:W3CDTF">2023-03-01T09:47:00Z</dcterms:modified>
  <cp:revision>195</cp:revision>
  <dc:subject/>
  <dc:title>УТВЕРЖДАЮ</dc:title>
</cp:coreProperties>
</file>