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 № 36 </w:t>
      </w:r>
      <w:r>
        <w:rPr>
          <w:rFonts w:cs="Times New Roman" w:ascii="Times New Roman" w:hAnsi="Times New Roman"/>
          <w:b/>
          <w:sz w:val="20"/>
          <w:szCs w:val="20"/>
        </w:rPr>
        <w:t xml:space="preserve">«Замена напорного трубопровода технической воды от водонасосной станции № 1 до железнодорожного моста у КПП № 1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4 апреля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569"/>
        <w:gridCol w:w="6752"/>
        <w:gridCol w:w="6778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Спецстрой-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0237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строй-7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14630</w:t>
            </w:r>
          </w:p>
        </w:tc>
      </w:tr>
      <w:tr>
        <w:trPr>
          <w:trHeight w:val="10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12 669,51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 окончательный расчет в течение 30 календарных дней 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7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 окончательный расчет в течение 15 календарных дней 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месяца, но не ранее 01.07.2023г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о 20.06.2023г, окончание 31.07.2023г.</w:t>
            </w:r>
          </w:p>
        </w:tc>
      </w:tr>
      <w:tr>
        <w:trPr>
          <w:trHeight w:val="5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52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замену напорного трубопровода технической воды от водонасосной станции № 1 до железнодорожного моста у КПП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ложить от железнодорожного моста до поворота трубы на водонасосную станцию № 1 бестраншейным методом одну нитку пластикового трубопровода Ду=300мм внутри существующего подземного трубопровода Ду=500мм (участок 50м), далее до блок-колодца ВНСт № 1  (участок 30м) с разработкой грунт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вести врезки в действующий водовод технической воды с установкой в блок-колодце на прокладываемый трубопровод стальной задвижки Ду=300м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>3. Общая длина подземного трубопровода 80м, глубина залегания 2,5м (верх трубы), рабочее давление до 5 кгс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пользуемая при производстве работ электроэнергия и заводской кислород (в баллонах) оплачиваются подрядчик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/>
            </w:pPr>
            <w:r>
              <w:rPr>
                <w:sz w:val="18"/>
                <w:szCs w:val="18"/>
              </w:rPr>
              <w:t xml:space="preserve">Входной контроль качества материалов осуществляется силами строительно-монтажной организации. Не допускается использование материалов с технологическими дефектами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строительно-монтажных работ соблюдать действующие на территории Челябинской области административные требования в области строительства и требования охраны труд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вершения работ провести все требуемые пусконаладочные работы, согласования и приемо-сдаточные работы с оформлением соответствующих документов, позволяющих приступить к эксплуатации трубопроводов.</w:t>
            </w:r>
          </w:p>
        </w:tc>
      </w:tr>
      <w:tr>
        <w:trPr>
          <w:trHeight w:val="9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21T10:18:00Z</cp:lastPrinted>
  <dcterms:modified xsi:type="dcterms:W3CDTF">2023-03-29T11:12:00Z</dcterms:modified>
  <cp:revision>201</cp:revision>
  <dc:subject/>
  <dc:title>УТВЕРЖДАЮ</dc:title>
</cp:coreProperties>
</file>