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осстановление отверстий в корпусных деталя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1 мар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46"/>
        <w:gridCol w:w="1303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</w:tr>
      <w:tr>
        <w:trPr>
          <w:trHeight w:val="6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6 872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80%, окончательный расчет  в течение 5 банковск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работ на месте составить до 7 дней. Дата выезда согласовывается с заказчиком не позднее чем за 15 дней до предполагаемой даты начала работ.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восстановлению отверстий в корпусных деталях промышленного оборудования из чугуна с наплавкой до черновых и проточкой до чистов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40м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0мм – 1 отвер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8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10:12:00Z</cp:lastPrinted>
  <dcterms:modified xsi:type="dcterms:W3CDTF">2023-03-17T05:08:00Z</dcterms:modified>
  <cp:revision>175</cp:revision>
  <dc:subject/>
  <dc:title>УТВЕРЖДАЮ</dc:title>
</cp:coreProperties>
</file>