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Лот № 28 </w:t>
      </w:r>
      <w:r>
        <w:rPr>
          <w:rFonts w:cs="Times New Roman" w:ascii="Times New Roman" w:hAnsi="Times New Roman"/>
          <w:b/>
          <w:sz w:val="20"/>
          <w:szCs w:val="20"/>
        </w:rPr>
        <w:t>«Замена высоковольтных выключателей с комплектом релейной защиты РУ 6кВ ПС № 30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и замена высоковольтных выключателей с комплектом релейной защиты РУ 6кВ ЭШ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4 апреля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36"/>
        <w:gridCol w:w="6353"/>
        <w:gridCol w:w="6944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аврида Электрик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6014934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аврида Энерго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58094267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 № 30 – 2 332 962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ШП – 5 614 45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20 дней  с даты выполнения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 № 30 – 5 250 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ШП – 6 300 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 окончательный расчет в течение 30 календарных дней 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 календарных дней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 календарных дней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на выполненные работы, 30 лет на оборудование «Таврида Электрик», на остальное оборудование согласно условиям заводов-изготовителей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</w:tr>
      <w:tr>
        <w:trPr>
          <w:trHeight w:val="5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высоковольтных выключателей с комплектом релейной защиты РУ 6кВ ПС №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рабочей документации на ретрофит ячеек РУ 6кВ (ПЛ № 406, ПЛ № 511, трансформатор № 1 ТМ-1000кВА, трансформатор № 2 ТМ-1000кВА, трансформатор № 3 ТМ-1000кВА, ТН/ТСН) с расчетом уставок РЗиА и с учетом блокировки возможного одновременного включения ПЛ № 406, ПЛ № 5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их выключателей в ячейках КСО 6кВ – 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ет устройства релейной защиты с учетом технологических блок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блоков РЗиА – Си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 монтаж источника оператив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трофит ячеек РУ 6к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.с.ш.=1000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.т.с.=20к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=6кВ – 2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=600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.т.с.=15к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=6кВ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бельных линий эл.цепей релей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технического от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ебования к поставляемому обору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 по коммутационной стой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операций «О» при номинальном токе отключения не менее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операций «ВО» при номинальном токе отключения не менее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операций «ВО» при номинальном токе не менее 50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время отключения не более 30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е время включения не более 42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ивода выключателя – электромагнитный с магнитной заще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блока управления – с функцией самодиагностики выключателя, в том числе контроль целостности цепи электромагнитов и выдача сигнала «Неисправность» во внешние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параметры оборудования должны быть подтверждены протоколами испытаний, перечень которых определен ГОСТ Р 52565-2006. Протоколы должны быть выданы испытательными лабораториями, аккредитованными в Федеральной службе по аккредитации с внесением соответствующей продукции в область аккред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борудовании должны быть приложены техническое описание и руководство по эксплуатации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оборудование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: электрооборудование РУ 6кВ находится в неудовлетворительном состоянии (неотапливаемое помещение, воздействие атмосферных осадков, контактные части электрооборудования имеют сильное окис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высоковольтных выключателей с комплектом релейной защиты РУ 6кВ ЭШ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рабочей документации на ретрофит ячеек РУ 6кВ с расчетом уставок РЗи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существующих выключателей в ячейках КСО 6кВ (трансформатор печи № 20, трансформатор печи № 2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чет устройства релейной защиты с учетом технологических блокиро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и монтаж блоков РЗиА – Сири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и монтаж источников оперативн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трофит ячеек РУ 6кВ (трансформатор печи № 20, трансформатор печи № 21)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=600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.т.с.=15кА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=6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усмотреть установку ТН, ТСН в ячейках ПЛ № 409, 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кабельных линий эл.цепей релей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технического от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ебования к поставляемому обору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 по коммутационной стойк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операций «О» при номинальном токе отключения не менее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операций «ВО» при номинальном токе отключения не менее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ичество операций «ВО» при номинальном токе не менее 50 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время отключения не более 30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е время включения не более 42 м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ивода выключателя – электромагнитный с магнитной заще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блока управления – с функцией самодиагностики выключателя, в том числе контроль целостности цепи электромагнитов и выдача сигнала «Неисправность» во внешние ц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параметры оборудования должны быть подтверждены протоколами испытаний, перечень которых определен ГОСТ Р 52565-2006. Протоколы должны быть выданы испытательными лабораториями, аккредитованными в Федеральной службе по аккредитации с внесением соответствующей продукции в область аккреди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борудовании должны быть приложены техническое описание и руководство по эксплуатации на русском я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оборудование, машины и механизмы подряд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: электрооборудование РУ 6кВ находится в неудовлетворительном состоянии (неотапливаемое помещение, воздействие атмосферных осадков, контактные части электрооборудования имеют сильное окисление).</w:t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енны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необходимое оборудование и инструмент для проведения монтаж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 и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3-21T10:18:00Z</cp:lastPrinted>
  <dcterms:modified xsi:type="dcterms:W3CDTF">2023-03-29T11:03:00Z</dcterms:modified>
  <cp:revision>200</cp:revision>
  <dc:subject/>
  <dc:title>УТВЕРЖДАЮ</dc:title>
</cp:coreProperties>
</file>