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19 </w:t>
      </w:r>
      <w:r>
        <w:rPr>
          <w:rFonts w:cs="Times New Roman" w:ascii="Times New Roman" w:hAnsi="Times New Roman"/>
          <w:b/>
        </w:rPr>
        <w:t>«Ремонт металлоконструкций крана КЖ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1 марта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67"/>
        <w:gridCol w:w="5308"/>
        <w:gridCol w:w="6778"/>
      </w:tblGrid>
      <w:tr>
        <w:trPr>
          <w:trHeight w:val="37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37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календарных дней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еталлоконструкций крана КЖ-561 № 15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сквозных трещин стенок двутавровых балок (вырезка поврежденных частей двутавровых балок поворотной рамы крана, установка вставок из металлических пластин 6мм марки 09Г2С-12) – 1200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рещины сварного шва поворотной несущей рамы крана, крепления плиты поворотной к несущей раме крана (металлорежущие, сварочные рабо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равилами обеспечения промышленной безопасности и эксплуатации грузоподъемных механизмов работы выполнять персоналом соответствующей квалификации с использованием соответствующих материалов (металл, электро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акту выполнения работ предоставить соответствующую документацию для внесения отметок в паспорт крана КЖ № 159 для предоставления в органы Гостехнад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3-14T09:35:00Z</cp:lastPrinted>
  <dcterms:modified xsi:type="dcterms:W3CDTF">2023-03-15T10:32:00Z</dcterms:modified>
  <cp:revision>186</cp:revision>
  <dc:subject/>
  <dc:title>УТВЕРЖДАЮ</dc:title>
</cp:coreProperties>
</file>