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32 </w:t>
      </w:r>
      <w:r>
        <w:rPr>
          <w:rFonts w:cs="Times New Roman" w:ascii="Times New Roman" w:hAnsi="Times New Roman"/>
          <w:b/>
        </w:rPr>
        <w:t xml:space="preserve">«Ремонт мягкой кровли </w:t>
      </w:r>
      <w:r>
        <w:rPr>
          <w:rFonts w:cs="Times New Roman" w:ascii="Times New Roman" w:hAnsi="Times New Roman"/>
          <w:b/>
          <w:sz w:val="20"/>
          <w:szCs w:val="20"/>
        </w:rPr>
        <w:t>и стены здания склада ОКС на ЦПП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04 апреля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985"/>
        <w:gridCol w:w="3416"/>
        <w:gridCol w:w="3620"/>
        <w:gridCol w:w="3762"/>
        <w:gridCol w:w="3621"/>
      </w:tblGrid>
      <w:tr>
        <w:trPr>
          <w:trHeight w:val="19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тройКа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1509607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ИНРОСТ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. Златоу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626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ХК «Регион Билд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. Златоу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1733</w:t>
            </w:r>
          </w:p>
        </w:tc>
      </w:tr>
      <w:tr>
        <w:trPr>
          <w:trHeight w:val="82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629 16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календарных дней с момента подписания актов выполненных работ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5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календарных дней с момента подписания актов выполненных рабо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 0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оплата 50%, окончательный расчет в течение 30 календарных дней с момента подписания актов выполненных работ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1 990 000,00 руб. без НД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4 дней с момента подписания актов выполненных работ</w:t>
            </w:r>
          </w:p>
        </w:tc>
      </w:tr>
      <w:tr>
        <w:trPr>
          <w:trHeight w:val="48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месяца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календарных дней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рабочих дней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рабочих дней </w:t>
            </w:r>
          </w:p>
        </w:tc>
      </w:tr>
      <w:tr>
        <w:trPr>
          <w:trHeight w:val="418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месяцев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месяцев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месяцев </w:t>
            </w:r>
          </w:p>
        </w:tc>
      </w:tr>
      <w:tr>
        <w:trPr>
          <w:trHeight w:val="40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/>
            </w:pPr>
            <w:r>
              <w:rPr>
                <w:b/>
                <w:sz w:val="18"/>
                <w:szCs w:val="18"/>
              </w:rPr>
              <w:t>Договор подряда на выполнение работ по капитальному ремонту мягкой кровли и стены здания склада ОКС на ЦПП.</w:t>
            </w:r>
          </w:p>
          <w:p>
            <w:pPr>
              <w:pStyle w:val="Normal"/>
              <w:spacing w:lineRule="auto" w:line="240" w:before="0" w:after="0"/>
              <w:ind w:left="-326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   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кровли (очистка от мусора) – 7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кровли (рубероид) – 7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стяжки – 7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утеплителя – 65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пароизоляции- 65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утеплителя Н-150мм – 65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выравнивающей цементно-песчаной стяжки Н-50мм – 700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унтовка оснований – 7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мягкой кровли – 7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астичная замена кирпичного карниза на отм. +3600 (на пристрое) – 15 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кирпичного карниза, примыкающего к пристрою здания на отм. +7300 – 24 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примыкания кровли пристроя к стене основного здания – 6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стены (штукатурка, побелка, заделка швов) – 25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воз мус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размещает свои складские помещения на территории провед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2-07T10:57:00Z</cp:lastPrinted>
  <dcterms:modified xsi:type="dcterms:W3CDTF">2023-03-29T11:08:00Z</dcterms:modified>
  <cp:revision>193</cp:revision>
  <dc:subject/>
  <dc:title>УТВЕРЖДАЮ</dc:title>
</cp:coreProperties>
</file>