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4 «Проведение периодического медицинского осмо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70"/>
        <w:gridCol w:w="4419"/>
        <w:gridCol w:w="4798"/>
        <w:gridCol w:w="4546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ЗлатМед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1065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Березка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196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астное учреждение здравоохранения «КБ «РЖД-Медиц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1207988</w:t>
            </w:r>
          </w:p>
        </w:tc>
      </w:tr>
      <w:tr>
        <w:trPr>
          <w:trHeight w:val="10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0,00 руб. без НДС (мужчи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480,00 руб. без НДС (женщ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бор анализов с 7.00 до 9.00 только для работников завода, прием специалистов с 17.00 до 18.00 в этот же день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0,00 руб. без НДС (мужчи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00,00 руб. без НДС (женщ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бор анализов и снятие ЭКГ на территории заказчика, по 50 человек в рабочие дни, прием специалистов с 17.00 до 18.00 по 20 человек в рабочие дн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10,00 руб. без НДС (мужчи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60,00 руб. без НДС (женщ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до места прохождения медосмотра силами подрядчика.</w:t>
            </w:r>
          </w:p>
        </w:tc>
      </w:tr>
      <w:tr>
        <w:trPr>
          <w:trHeight w:val="5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соответствии с графиком во 2-3 квартале 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 в 2023 год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осмотреть 2050 работников предприятия, в том числе 600 женщ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заключительного акта должна соответствовать установленным требованиям. Предоставление заключительного акта не позднее 30.10.2023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дрядчиков, расположенных в отдалении от завода, предпочтительно учитывать организацию централизованного вывоза работников заказчика на предоставленном подрядчиком тран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телен выезд подрядчика на территорию заказчика для взятия анализов и проведения Э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акта выполненных работ со списком работников, прошедших медосмотр, не позднее последнего числа каждого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и объема выполня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родление договора.</w:t>
            </w:r>
          </w:p>
        </w:tc>
      </w:tr>
      <w:tr>
        <w:trPr>
          <w:trHeight w:val="12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лицензии на право проведения данного вида работ, а также лицензии на проведение психиатрического и наркологического осмотра (при наличии), осмотра дерматовенеролога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15T08:11:00Z</cp:lastPrinted>
  <dcterms:modified xsi:type="dcterms:W3CDTF">2023-03-17T04:30:00Z</dcterms:modified>
  <cp:revision>160</cp:revision>
  <dc:subject/>
  <dc:title>УТВЕРЖДАЮ</dc:title>
</cp:coreProperties>
</file>