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2 </w:t>
      </w:r>
      <w:r>
        <w:rPr>
          <w:rFonts w:cs="Times New Roman" w:ascii="Times New Roman" w:hAnsi="Times New Roman"/>
          <w:b/>
        </w:rPr>
        <w:t>«Ремонт помещений здания ПКО, 2 этаж, комнаты № 3,4 (кабинет спортивного комитета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1 март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82"/>
        <w:gridCol w:w="4258"/>
        <w:gridCol w:w="4110"/>
        <w:gridCol w:w="3925"/>
      </w:tblGrid>
      <w:tr>
        <w:trPr>
          <w:trHeight w:val="19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К «Урал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</w:tc>
      </w:tr>
      <w:tr>
        <w:trPr>
          <w:trHeight w:val="8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0 833,3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</w:tr>
      <w:tr>
        <w:trPr>
          <w:trHeight w:val="4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</w:t>
            </w:r>
          </w:p>
        </w:tc>
      </w:tr>
      <w:tr>
        <w:trPr>
          <w:trHeight w:val="4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помещений здания ПКО, 2 этаж, комнаты № 3,4 (кабинет спортивного комитета) с заменой электропроводки и распределительного щитка на 36 моду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у подлежит одно помещение (две комнаты) общей площадью 69,4 кв.м, высота помещения 3,0м.</w:t>
            </w:r>
          </w:p>
        </w:tc>
      </w:tr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14T09:24:00Z</cp:lastPrinted>
  <dcterms:modified xsi:type="dcterms:W3CDTF">2023-03-15T10:35:00Z</dcterms:modified>
  <cp:revision>191</cp:revision>
  <dc:subject/>
  <dc:title>УТВЕРЖДАЮ</dc:title>
</cp:coreProperties>
</file>