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54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>
          <w:trHeight w:val="38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, руб., без НДС и с НД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словия опла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АО «Златоустовский электро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3-04-04T08:34:00Z</dcterms:modified>
  <cp:revision>106</cp:revision>
  <dc:subject/>
  <dc:title>УТВЕРЖДАЮ</dc:title>
</cp:coreProperties>
</file>