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монтажных и пусконаладочных работ по восстановлению работоспособности электрооборудования двухстендовых печей ЭШП типа Р-951 № 20,21 1-го отделения ЭСПЦ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4268"/>
        <w:gridCol w:w="4589"/>
        <w:gridCol w:w="444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ГАЗ-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7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сен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39327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5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40% в течение 10 рабочих дней с момента уведомления о готовности оборудования к отгрузке, окончательный расчет  в течение 10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9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с момента подписания договора, 40%  с момента согласования проектной документации, окончательный расчет  по факту сдачи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8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 (письмо по электронной почте от 22.03.2023г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по факту сдачи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есяцев (было 6 месяцев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есяцев с момента согласования проектной документ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восстановлению работоспособности электрооборудования двухстендовых печей ЭШП типа Р-951 № 20,21 1-го отделения ЭСПЦ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 следующий объем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17" w:hanging="283"/>
              <w:rPr/>
            </w:pPr>
            <w:r>
              <w:rPr>
                <w:sz w:val="18"/>
                <w:szCs w:val="18"/>
              </w:rPr>
              <w:t>замена шкафов управления и защиты печных трансформаторов (ШУиЗТ)  – 2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17" w:hanging="283"/>
              <w:rPr/>
            </w:pPr>
            <w:r>
              <w:rPr>
                <w:sz w:val="18"/>
                <w:szCs w:val="18"/>
              </w:rPr>
              <w:t>замена кабельно-проводниковой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 силовой и контрольный на механизм ПСН (от камеры трансформатора до шкафа ШУиЗ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контрольный защиты трансформатора (от камеры трансформатора до шкафа ШУиЗ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 контрольный от РУ 6кВ до пульт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ловой и контрольный кабель от шкафов управления до механизмов печи (каретку электрода, каретка кристаллизатора, механизм переключения шинного разъединителя стендов А и Б, дозатора, механизм зажима-разжима электрода, световая сигнализация работы печи, работы дозатора, Э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ловые и контрольные кабели между шкафами и пульт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ловой кабель электроснабжения от РП до шкафов управления механизмами п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г. № 87 (действующая редак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ую документацию предварительно согласовать с заказч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я должна предоставляться на русском языке в трех экземплярах на бумажном носителе и в трех экземплярах на электронных носителях в формате среды разработки и/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ебования к шкафу управления и защиты трансформатора (ШУиЗ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хема должна быть выполнена на элементах РКС. Напряжение силовых цепей 230/380В 50Гц, напряжение оперативных цепей 220В 50Г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 дверце шкафа должны располаг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менты индикации: наличие напряжения на вводе в шкаф, состояние ВВ (включен, отключен, авария), состояние шинных разъединителей, аварийная индикация (газовая защита, превышение температуры масла трансформатора, нарушение водоохлаждения печи)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ы управления: переключатель включения/отключения ВВ, переключатель выбора управления ПСН (местное, дистанционное-от САУ печи), переключатель положения ПСН, кнопки управления шинными разъединителями, кнопки проверки сигнализации и отключения звукового сиг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боры: стрелочные (ток, напряжение, мощность по ВН), указатель положения ПСН (сельсин-приемник), температура масла трансформатора, счетчик электроэнергии (по В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чание: кнопки управления и дублирующие индикаторы включения/отключения ВВ, контакты дистанционного управления переключением ПСН, индикаторы процесса переключения ПСН (ступени вверх, ступени вниз) находятся на ЦПУ печи и запитаны от ШУиЗТ, напряжение цепей 230В/50Г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 ШУиЗТ должны быть реализованы следующие сх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ключение и отключение ВВ от переключателя на дверце шкафа; включение производится при включенном положении ключ-бирки (расположена на дверце шкафа); отключение ВВ происходит также по повороту ключ-бирки в положение «О» и дублирующих кнопок отключения на Ц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арийное отключение ВВ: по газовой защите, нарушению водоохлаждения печи, повышению температуры масла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варительная и аварийная световая, звуковая сигнализация (в помещении поста управления и на площадке печ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дикация и управление переключением шинных разъединителей п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ключение места управления ПСН: с ШУиЗТ или Ц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чание: силовая часть схемы переключения ПСН располагается в шкафу управления ПСН (камера трансформа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свидетельство СРО на выполнение видов деятельности в рамках настоящей информационной кар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21T10:18:00Z</cp:lastPrinted>
  <dcterms:modified xsi:type="dcterms:W3CDTF">2023-03-28T03:54:00Z</dcterms:modified>
  <cp:revision>195</cp:revision>
  <dc:subject/>
  <dc:title>УТВЕРЖДАЮ</dc:title>
</cp:coreProperties>
</file>