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5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</w:rPr>
        <w:t>Капитальный ремонт помещения женской раздевалки и душевой (2 этаж</w:t>
      </w:r>
      <w:r>
        <w:rPr>
          <w:rFonts w:cs="Times New Roman" w:ascii="Times New Roman" w:hAnsi="Times New Roman"/>
          <w:b/>
        </w:rPr>
        <w:t>)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10"/>
        <w:gridCol w:w="6548"/>
        <w:gridCol w:w="6964"/>
      </w:tblGrid>
      <w:tr>
        <w:trPr>
          <w:trHeight w:val="19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</w:tr>
      <w:tr>
        <w:trPr>
          <w:trHeight w:val="8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3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4 50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дней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</w:tr>
      <w:tr>
        <w:trPr>
          <w:trHeight w:val="4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>
          <w:trHeight w:val="35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я комплек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 по проведению капитального ремонта помещения женской раздевалки и душевой (1 этаж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еречен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и регламентированный объем работ при капитальном ремонте Помещения женской раздевалки и душев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стеклоблоков Фальконье в оконных проёмах – 2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ластиковых оконных блоков (откидных)  (1800*1900 ) в кол-ве 5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ластиковых оконных блоков (откидных) (1100*1900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подоконников и откосов на окна в кол-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ш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ка межплитовых швов, затирка, грунтование, штукатурка в кол-ве   40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, грунтование, покраска водэмульсионной краской 52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стальных дверей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противопожарных дверей (ДГ 21-9)  в комплекте с замком внутренним (врезным) и доводчиком в кол-в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шт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 (800 х 2000 мм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монтаж дверей в сан. узел в кол-ве 2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унитазов (комплект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унитазов (комплект) в кол-ве 1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раковин в кол-в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ковин (тюльпан) в комплекте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смесителей на раковины в кол-ве 2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о слива с раковин в канализацию 8 м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нтаж дверей в сан. узел (800 х 2100 мм.) – влагостойкие (закрытые) в кол-ве 2  шт.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трубных радиаторов отопления в кол-ве 1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радиаторов алюминиевых из 10 секций в кол-ве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дверей в помещение душевой 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таж двери в душевую комнату (900 х 2000 мм.- влагостойкая, закрыта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л-ве 3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стеновое) 6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кафельного покрытия в помещении душевой (половое) 2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монтаж (разборка) помещения парной 22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яжки в душевой 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демонтаж труб канализации (чугун.) Ду108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108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 канализации (чугун.) Ду50 мм. в кол-ве 2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труб канализации (чугун.) Ду50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ояков отопления (метал.)  Ду25мм; в кол-ве 2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ояков отопления полипропиленовой трубой Ду25мм. в кол-ве   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трубы отопления (метал.) Ду25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ой трубы отопления Ду20 мм в кол-ве  50 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15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15 мм. в кол-ве 5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20 мм. в кол-ве 2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20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32 мм. в кол-ве 3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32 мм. в кол-ве 4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57 мм. в кол-ве 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57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тальных труб ХВС и ГВС Ду89 мм. в кол-ве 5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полипропиленовых труб ХВС и ГВС Ду89 мм. в кол-ве 10 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месителей в помещении душевой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месителей в помещении душевой 16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тяжки в помещении душевой в кол-ве 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стяжки обмазочной гидроизоляцией в 3 слоя в кол-ве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помещений раздевалки и душевой антигрибковым средством 5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таж кафельной плитки в душевой на пол 330*330*8 мм. в кол-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равнивание стен и потолка штукатуркой влагостойкой 65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в душевой на стены200*300*7мм (65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вентиляции короб 250х250мм. в кол-ве 29 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t>– демонтаж кафельной плитки в помещении раздевалки в кол-ве 2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кафельной плитки напольной 330х330х8мм – 250кв.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расчёт приточно-вытяжной вентиляции на площади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расчёт вытяжной вентиляции на площади 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приточно-вытяжной вентиляции на площади 6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ушевая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ести монтаж вытяжной вентиляции на площади 5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ан. узел) с закупом материалов подрядной организаци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электропроводки освещения на площади  2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электропроводки освещения на площади 25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светильников в кол-ве 28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светодиодных светильников 3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розеток (наружные) 1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выключателей (наружные) 8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таж осветительного щитка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таж осветительного щитка 2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 кессона с заменой основного мет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таж кессона металлического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кв.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полнительные све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закуп материалов производит подрядная организация, с согласованием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softHyphen/>
              <w:t>– вывоз строительного мусора на территории предприятия осуществляется машиной подрядной организа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,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5T11:38:00Z</cp:lastPrinted>
  <dcterms:modified xsi:type="dcterms:W3CDTF">2023-04-26T08:44:00Z</dcterms:modified>
  <cp:revision>196</cp:revision>
  <dc:subject/>
  <dc:title>УТВЕРЖДАЮ</dc:title>
</cp:coreProperties>
</file>