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06"/>
        <w:gridCol w:w="3076"/>
        <w:gridCol w:w="3770"/>
        <w:gridCol w:w="3631"/>
        <w:gridCol w:w="3008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ирок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339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10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26 059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68 2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8 396,6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90 553,33 руб.без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39 90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55 566,66 руб. без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по каждому объ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-октябрь 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.</w:t>
            </w:r>
          </w:p>
        </w:tc>
      </w:tr>
      <w:tr>
        <w:trPr>
          <w:trHeight w:val="10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изготовление и установка оконных блоков ПВХ в соответствии с приложением 1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; при изготовлении оконных блоков должны использоваться тепло-, гидро- и пароизоляционные материалы по ГО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3:22:00Z</cp:lastPrinted>
  <dcterms:modified xsi:type="dcterms:W3CDTF">2023-04-26T08:53:00Z</dcterms:modified>
  <cp:revision>192</cp:revision>
  <dc:subject/>
  <dc:title>УТВЕРЖДАЮ</dc:title>
</cp:coreProperties>
</file>