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от № 8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</w:rPr>
        <w:t>Ремонт приводных колес мобильного манипулятора участка КПК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068"/>
        <w:gridCol w:w="11514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АО НПП «Уником-Серви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Первоураль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6684040828</w:t>
            </w:r>
          </w:p>
        </w:tc>
      </w:tr>
      <w:tr>
        <w:trPr>
          <w:trHeight w:val="69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21 540,5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0 127,00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10 банковских дней по факту поставки продукции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дней с момента подписания спецификации к договору обеими сторонами.</w:t>
            </w:r>
          </w:p>
        </w:tc>
      </w:tr>
      <w:tr>
        <w:trPr>
          <w:trHeight w:val="57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 данных.</w:t>
            </w:r>
          </w:p>
        </w:tc>
      </w:tr>
      <w:tr>
        <w:trPr>
          <w:trHeight w:val="57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говор подряда на выполнение работ по ремонту приводных колес мобильного манипулятора грузоподъемностью 20 тонн прокатного цеха № 3 участка КПК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одные дан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 существующие приводные колеса в количестве двух штук необходимо нанести покрытие из полиуретана толщиной 100 м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ес мобильного манипулятора 72 т, плюс максимальный вес заготовки 20 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документац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ртежи № 8.00740.348, № 4.00645.26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 выполняются из материала подрядчика. Машины и механизмы предоставляет Подрядчик.</w:t>
            </w:r>
          </w:p>
        </w:tc>
      </w:tr>
      <w:tr>
        <w:trPr>
          <w:trHeight w:val="81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04-04T08:51:00Z</cp:lastPrinted>
  <dcterms:modified xsi:type="dcterms:W3CDTF">2023-04-14T05:38:00Z</dcterms:modified>
  <cp:revision>181</cp:revision>
  <dc:subject/>
  <dc:title>УТВЕРЖДАЮ</dc:title>
</cp:coreProperties>
</file>