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</w:rPr>
        <w:t xml:space="preserve">«Ремонт мягкой кровли </w:t>
      </w:r>
      <w:r>
        <w:rPr>
          <w:rFonts w:cs="Times New Roman" w:ascii="Times New Roman" w:hAnsi="Times New Roman"/>
          <w:b/>
          <w:sz w:val="20"/>
          <w:szCs w:val="20"/>
        </w:rPr>
        <w:t>и стены здания склада ОКС на ЦПП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71"/>
        <w:gridCol w:w="4458"/>
        <w:gridCol w:w="4735"/>
        <w:gridCol w:w="4039"/>
      </w:tblGrid>
      <w:tr>
        <w:trPr>
          <w:trHeight w:val="1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К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607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0 8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 90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есяц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рабочих дней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мягкой кровли и стены здания склада ОКС на ЦПП.</w:t>
            </w:r>
          </w:p>
          <w:p>
            <w:pPr>
              <w:pStyle w:val="Normal"/>
              <w:spacing w:lineRule="auto" w:line="240" w:before="0" w:after="0"/>
              <w:ind w:left="-326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   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кровли (очистка от мусора)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овли (рубероид)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яжки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теплителя – 6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ароизоляции- 6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утеплителя Н-150мм – 6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выравнивающей цементно-песчаной стяжки Н-50мм – 70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оснований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ая замена кирпичного карниза на отм. +3600 (на пристрое) – 1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ирпичного карниза, примыкающего к пристрою здания на отм. +7300 – 24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я кровли пристроя к стене основного здания – 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тены (штукатурка, побелка, заделка швов) – 2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05T13:41:00Z</cp:lastPrinted>
  <dcterms:modified xsi:type="dcterms:W3CDTF">2023-04-14T05:48:00Z</dcterms:modified>
  <cp:revision>197</cp:revision>
  <dc:subject/>
  <dc:title>УТВЕРЖДАЮ</dc:title>
</cp:coreProperties>
</file>