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34 </w:t>
      </w:r>
      <w:r>
        <w:rPr>
          <w:rFonts w:cs="Times New Roman" w:ascii="Times New Roman" w:hAnsi="Times New Roman"/>
          <w:b/>
        </w:rPr>
        <w:t>«</w:t>
      </w:r>
      <w:r>
        <w:rPr>
          <w:rFonts w:eastAsia="Times New Roman" w:cs="Times New Roman" w:ascii="Times New Roman" w:hAnsi="Times New Roman"/>
          <w:b/>
        </w:rPr>
        <w:t>Капитальный ремонт помещения мужской раздевалки и душевой (2 этаж</w:t>
      </w:r>
      <w:r>
        <w:rPr>
          <w:rFonts w:cs="Times New Roman" w:ascii="Times New Roman" w:hAnsi="Times New Roman"/>
          <w:b/>
        </w:rPr>
        <w:t>) ЭСПЦ № 2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891"/>
        <w:gridCol w:w="6825"/>
        <w:gridCol w:w="6687"/>
      </w:tblGrid>
      <w:tr>
        <w:trPr>
          <w:trHeight w:val="191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УралЗлатСтро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397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ХК «Регион Билд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. Златоус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1733</w:t>
            </w:r>
          </w:p>
        </w:tc>
      </w:tr>
      <w:tr>
        <w:trPr>
          <w:trHeight w:val="82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 91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календарных дней с момента подписания актов выполненных работ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4 990 000,00 руб. без НД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21 дня с момента подписания актов выполненных работ</w:t>
            </w:r>
          </w:p>
        </w:tc>
      </w:tr>
      <w:tr>
        <w:trPr>
          <w:trHeight w:val="48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 дней 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календарных дней </w:t>
            </w:r>
          </w:p>
        </w:tc>
      </w:tr>
      <w:tr>
        <w:trPr>
          <w:trHeight w:val="41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месяцев 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 месяцев </w:t>
            </w:r>
          </w:p>
        </w:tc>
      </w:tr>
      <w:tr>
        <w:trPr>
          <w:trHeight w:val="40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>
          <w:trHeight w:val="353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Договор подряда на выполнения комплекса работ по проведению капитального ремонта помещения мужской раздевалки и душевой (2 этаж)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>Перечень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</w:rPr>
              <w:t xml:space="preserve"> и регламентированный объем работ при капитальном ремонте Помещения мужской раздевалки и душевой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емонтаж стеклоблоков Фальконье в оконных проёмах – 23 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емонтаж деревянного оконного блока (1800*1900) в кол-ве 1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онтаж пластиковых оконных блоков (откидных)  (1800*1900) в кол-ве 7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онтаж подоконников и откосов на окна в кол-в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шт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зделка межплитовых швов, затирка, грунтование, штукатурка в кол-ве   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;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ыравнивание стен и потолка штукатуркой, грунтование, покр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а водоэ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мульсионной краской н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=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работка помещений раздевалки и душевой антигрибковым средством    н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– 1100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емонтаж деревянных дверей в кол-ве 1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монтаж противопожарных дверей (ДГ 21-9)  в комплекте с замком внутренним (врезным) в кол-ве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шт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; (800х2000 мм.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демонтаж дверей в сан. узел в кол-ве 1 шт.;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монтаж дверей в сан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зел (1000х2000 мм.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– влагостойкие (закрытые) в комплекте с замком внутренним (врезным) и доводчиком в кол-ве 1  шт.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онтаж раковин (тюльпан) (темного оттенка) в комплекте 2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монтаж смесителей на раковины в кол-ве 2 шт.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стройство слива с раковин в канализацию 4 м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емонтаж трубных радиаторов отопления в кол-ве 14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онтаж радиаторов алюминиевых из 10 секций в кол-ве 18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емонтаж дверей в помещение душевой в кол-ве 3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онтаж двери в душевую комнату (800х2000 мм.- влагостойкая, закрыта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кол-ве 3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онтаж двери в парную комнату (900х1800 мм.- влагостойкая, закрыта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кол-ве 1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емонтаж кафельного покрытия в помещении душевой (стеновое) 52 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емонтаж гипсокартона (влагостойкого) 52 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демонтаж каркаса под гипсокартон н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=52 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емонтаж кафельного покрытия в помещении душевой (половое) 22 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монтаж стяжки в душевой 22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емонтаж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кафельного покрытия в помещении преддушевого отделения (половое)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емонтаж стяжки в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преддушевом отделени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демонтаж кафельного покрытия в помещении преддушевого отделения (стеновое)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емонтаж гипсокартона (влагостойкого) 15 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демонтаж каркаса под гипсокартон н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=15 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емонтаж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кафельного покрытия в помещении предпарного отделения (половое)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емонтаж стяжки в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предпарном отделени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демонтаж кафельного покрытия в помещении предпарного отделения (стеновое)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емонтаж гипсокартона (влагостойкого) 30 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демонтаж каркаса под гипсокартон н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=30 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нтаж стяжки в помещении душевой в кол-ве 22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softHyphen/>
              <w:t xml:space="preserve">– выравнивание стен и потолка штукатуркой, грунтование в помещении душевой н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– 52 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; (влагостойкой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выравнивание стен и потолка штукатуркой, грунтование в помещении преддушевого отделения н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– 15 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; (влагостойкой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выравнивание стен и потолка штукатуркой, грунтование в помещении предпарного отделения н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– 30 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; (влагостойкой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работка стяжки обмазочной гидроизоляцией в 3 слоя в кол-ве 100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онтаж кафельной плитки в душевой на пол 330*330*8 мм. в кол-в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нтаж кафельной плитки в преддушевом отделении на пол 330*330*8 мм. в кол-ве 5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нтаж кафельной плитки в предпарном отделении на пол 330*330*8 мм. в кол-ве 15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нтаж кафельной плитки в душевой на стены 200*300*7мм. в кол-ве  52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нтаж кафельной плитки в преддушевом отделении на стены 200*300*7мм. в кол-ве  15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нтаж кафельной плитки в предпарном отделении на стены 200*300*7мм. в кол-ве  35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softHyphen/>
              <w:t>– демонтаж кафельной плитки в помещении раздевалки в кол-ве 550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нтаж кафельной плитки в помещении раздевалки в кол-ве 550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извести расчёт приточно-вытяжной вентиляции на площади 67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душевая) с закупом материалов подрядной организаци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извести расчёт вытяжной вентиляции на площади 10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сан. узел) с закупом материалов подрядной организаци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извести монтаж приточно-вытяжной вентиляции на площади 67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душевая) с закупом материалов подрядной организаци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извести монтаж вытяжной вентиляции на площади 10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сан. узел) с закупом материалов подрядной организаци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softHyphen/>
              <w:t>– демонтаж труб канализации (чугун.) Ду110 мм. в кол-ве 70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нтаж труб канализации (полипропилен) Ду110 мм. в кол-ве 70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монтаж труб канализации (чугун) Ду50 мм. в кол-ве 60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нтаж труб канализации (полипропилен) Ду50 мм. в кол-ве 60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монтаж стояков отопления (метал.)  Ду25мм; в кол-ве 110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нтаж стояков отопления полипропиле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вой трубой Ду25мм. в кол-ве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монтаж трубы отопления (метал.) Ду25мм. в кол-ве 70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нтаж полипропиленовой трубы отопления Ду20 мм в кол-ве  70 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монтаж стальных труб ХВС и ГВС Ду15 мм. в кол-ве 50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нтаж полипропиленовых труб ХВС и ГВС Ду15 мм. в кол-ве 60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монтаж стальных труб ХВС и ГВС Ду20 мм. в кол-ве 40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нтаж полипропиленовых труб ХВС и ГВС Ду20 мм. в кол-ве 50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монтаж стальных труб ХВС и ГВС Ду32 мм. в кол-ве 40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нтаж полипропиленовых труб ХВС и ГВС Ду32 мм. в кол-ве 50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монтаж стальных труб ХВС и ГВС Ду57 мм. в кол-ве 10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нтаж полипропиленовых труб ХВС и ГВС Ду57 мм. в кол-ве 25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монтаж стальных труб ХВС и ГВС Ду89 мм. в кол-ве 10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нтаж полипропиленовых труб ХВС и ГВС Ду89 мм. в кол-ве 20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монтаж смесителей в помещении душевой 11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нтаж смесителей в помещении душевой 11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монтаж электропроводки освещения на площади 550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нтаж электропроводки освещения на площади 550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монтаж светильников в кол-ве 32 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нтаж светодиодных светильников 35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нтаж розеток (наружные)  3 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нтаж выключателей (наружные) 9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монтаж осветительного щитка 1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нтаж осветительного щитка 1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softHyphen/>
              <w:t xml:space="preserve">– демонтаж кессона металлического н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=22кв.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монт кессона с заменой основного металл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емонтаж кессона металлического н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=22кв.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>Дополнительные свед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–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>закуп материалов производит подрядная организация, с согласованием заказч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softHyphen/>
              <w:t>– вывоз строительного мусора на территории предприятия осуществляется машиной подрядной организаци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подрядчик должен иметь квалифицированный персонал, имеющий установленные свидетельства и удостовер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предоставляет заказчику исполнительную документацию, а именно исполнительные чертежи о соответствии выполненных работ этим чертежам, необходимые акты, протоколы замеров и испыт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04-25T11:35:00Z</cp:lastPrinted>
  <dcterms:modified xsi:type="dcterms:W3CDTF">2023-04-26T08:42:00Z</dcterms:modified>
  <cp:revision>195</cp:revision>
  <dc:subject/>
  <dc:title>УТВЕРЖДАЮ</dc:title>
</cp:coreProperties>
</file>