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9 </w:t>
      </w:r>
      <w:r>
        <w:rPr>
          <w:rFonts w:cs="Times New Roman" w:ascii="Times New Roman" w:hAnsi="Times New Roman"/>
          <w:b/>
        </w:rPr>
        <w:t>«Ремонт мягкой кровли в цехах зав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41"/>
        <w:gridCol w:w="1810"/>
        <w:gridCol w:w="1955"/>
        <w:gridCol w:w="1537"/>
        <w:gridCol w:w="2655"/>
        <w:gridCol w:w="2094"/>
        <w:gridCol w:w="2235"/>
        <w:gridCol w:w="1890"/>
      </w:tblGrid>
      <w:tr>
        <w:trPr>
          <w:trHeight w:val="19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ПолимерЛ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300227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8 2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6 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 – 4 249 71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8 775 860,83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по ЭСПЦ № 3 на 62 5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7 3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5 304 699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 8 631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4 185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СПЦ-3:демонтаж/монтаж ливневой канализации заменен на ее прочист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-3: дана стоимость строительной и кровельной ча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8 192 957,54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 12 721 515,75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5 745 284,4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работ по ЭСПЦ-3 и прокатному-3 даны в полном объеме (строительная и кровельная части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ЭСПЦ №3 – 8 500 000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. №3 – 12 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 оплата выполненных работ ежемесячно в течение 21 дня  с момента подписания актов выполненных работ, с пропорциональным удержанием в счет погашения предоплаты (по каждому объекту)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-3: дана стоимость строительной и кровельной част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 – 6 8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9 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по ЭСПЦ № 3 на 8 882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дней с момента подписания актов выполненных раб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-3: дана стоимость строительной и кровельной части.</w:t>
            </w:r>
          </w:p>
        </w:tc>
      </w:tr>
      <w:tr>
        <w:trPr>
          <w:trHeight w:val="48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по каждому объек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дней ЭСПЦ-3, 70 дней прокатный-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календарных дней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2023-30.08.2023г. с правом досрочного вы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юль 2023г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рабочих дне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-июль </w:t>
            </w:r>
          </w:p>
        </w:tc>
      </w:tr>
      <w:tr>
        <w:trPr>
          <w:trHeight w:val="4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 (было 30 месяце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и фасада светоаэрационных фонарей пролета СГП (ряд Ф-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кровли от пыли и грязи поверхности – 26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битых армированных стекол – 13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орцевых панелей – 325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таллического кровельного листа из оцинкованной стали по периметру зенитных фонарей (водоотлив) – 648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й кровли из рулонных материалов (рубероид) – 26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металлического кровельного листа (водоотлив) – 648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стальных конструкций грунт-эмаль по ржарчине – 23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ического кровельного листа (водоотлив) – 648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орцевых панелей (сэндвич-панели, толщина до 60мм) – 32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ровли битумно-силикатной кровельной мастикой – 26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ж/б бортовой плиты примыкания фонаря к основной кровле – 204 пог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текление сотовым поликарбонатом (прозрачный, толщина 8мм) светоаэрационных фонарей – 13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строительного мусора с кровли производственного корпуса – 1,2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строительного мусора с территории завода на свалку – 1,2 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битумным эмульсион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ыливание поверхности – 3337,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мена обделок из листовой стали (отлива, карнизы и.т.д.) – 28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й из рулонных материалов – 171,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выравнивающих цементно-песчаных стяжек толщиной до 15мм – 118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рмирование подстилающих слоев – 1,129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оснований под водоизоляционный ковер – 203 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двухслойных армированных мастичных кровель – 3337,1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очно-разгрузочные работы – 15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возка грузов автомобилями-самосвалами вне карьера на расстояние до 1 класс до 10 км – 15 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вспомогательного пролета и участка ТЗО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и разборка трубчатых инвентарных лесов высотой до 16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/монтаж труб ливневой канализаци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8мм – 25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/монтаж труб ливневой канализаци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00мм – 25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/монтаж сливных воронок ливневой канализации – 2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рофлиста на стену – 1087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поверхностей – 1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стекления фрамуг – 57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ликарбоната (толщина не менее 6мм) на фрамуги – 57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отливов к стене – 2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отливов на парапете – 26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кровли (очистка от мусора) – 6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 – 63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ка и вывоз мус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25T11:26:00Z</cp:lastPrinted>
  <dcterms:modified xsi:type="dcterms:W3CDTF">2023-04-26T09:46:00Z</dcterms:modified>
  <cp:revision>206</cp:revision>
  <dc:subject/>
  <dc:title>УТВЕРЖДАЮ</dc:title>
</cp:coreProperties>
</file>