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0 </w:t>
      </w:r>
      <w:r>
        <w:rPr>
          <w:rFonts w:cs="Times New Roman" w:ascii="Times New Roman" w:hAnsi="Times New Roman"/>
          <w:b/>
        </w:rPr>
        <w:t>«Текущий ремонт подкрановых рельс прокатного цеха № 1, ПС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736"/>
        <w:gridCol w:w="4113"/>
        <w:gridCol w:w="4116"/>
        <w:gridCol w:w="4116"/>
      </w:tblGrid>
      <w:tr>
        <w:trPr>
          <w:trHeight w:val="1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927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1 – 4 3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ежемесячно по фактически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 – 6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 9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ежемесячно по фактически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авгус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октябр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август</w:t>
            </w:r>
          </w:p>
        </w:tc>
      </w:tr>
      <w:tr>
        <w:trPr>
          <w:trHeight w:val="41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с применением эл.сварки крановых путей прокатного цеха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16 ж/д туп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8-83 – 12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6-67, 69-70, 72-73, 74-75, 79-80, 88-89, 96-97, 100-101, 111-112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2-73, 74-77, 79-80, 83-84, 95-96, 97-100, 103-104, 106-107, 108-109; прол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9-103 – 228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межуточные крепления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3-77, 79-88, 98-103, 106-113 – 1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орные элементы направляющих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67- 77,79,81,82 – 15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станов «1150», «750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9-89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9-88 – 2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5-76, 82-83, 84-86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80-82, 84-88 – 6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межуточные крепления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8-70,74-76,82-84– 1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орные элементы направляющих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69,72,74,76,78,80,84,86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81-86 – 1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ям медленного охл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8-75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93-97 – 2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6-69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1-73,75-78,82-84,88-90,92-99; пролет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5-99 – 8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межуточные крепления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1-84– 3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орные элементы направляющих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71,84,88,90,92,94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81-86 – 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ить болты М20х80 крепления подкрановых балок – 56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ремонт верхнего пояса подкрановой балки с заменой опорного листа 6000х400х10 по ряду Х в осях 69-71,92-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стана «280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4-85 – 2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6, 93-94; прол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1-83, 86-97 – 2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 распределительный про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ющие, рельс КР-70, замена в ряде 60 в осях Я-Х; ряд 65 в осях а-Щ – 2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яд 60 в осях б-а, Ю-Ц, У-Т; ряд 65 в осях Ю-Э, Щ-Ч, Т-С; пролет 60-65 в осях Я-Х – 8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е крепления, восстановить сварочные швы ряд 65 в осях а-Я, Э-Щ, Ц-Ф, С-П– 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 распределительный про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ющие, рельс КР-70, замена в ряде 60 в осях Щ-Т – 1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ролет 55-60 в осях Щ-У – 2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е крепления, восстановить сварочные швы ряд 55 в осях Ч-Х –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кранов № 4-2, 10-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ющие, рельс КР-70, замена в ряде 60 в осях Щ-Т – 1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ролет 55-60 в осях Щ-У – 1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е крепления, восстановить сварочные швы ряд 55 в осях Ч-Х –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крана № 12-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28 в ос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2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31 в ос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2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кранов № 24-2, 1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-12,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-12 – 2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ролет 1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4-5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4-5,6-7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3-5; пролет 1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-12 – 6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е крепления, восстановить сварочные швы ряд 11 в осях 6-8,10-12 – 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орные элементы направляющих, восстановить сварочные швы ряд 11 оси 6-8,10-14; ряд 11 оси 6 (3шт.), оси 7 (2шт.); заменить болты М20х80 крепления подкрановых балок ряд 11 оси 6-44, ряд 111оси 3,4,6-13 – 122шт., восстановить сварочные швы ряд 11 ось 7-0,8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ихтовке подкрановых рельс на участках кислородной станции, ТКСт № 1, ТКСт № 2, ВНСт №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деление разделения воздуха участка кислородной станции, кран №П-215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9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ить заземляющие перемычки в стыках и по концам направляющих по обоим ря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1, кран № П-1727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2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1, кран № П-480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6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донасосная станция № 8, кран № П-1027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138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2, кран № П-62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контроль качества материалов осуществляется силами подрядной организации. Не допускается использовать материалы с технологическими дефектами.</w:t>
            </w:r>
          </w:p>
        </w:tc>
      </w:tr>
      <w:tr>
        <w:trPr>
          <w:trHeight w:val="9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5T11:49:00Z</cp:lastPrinted>
  <dcterms:modified xsi:type="dcterms:W3CDTF">2023-04-26T08:51:00Z</dcterms:modified>
  <cp:revision>191</cp:revision>
  <dc:subject/>
  <dc:title>УТВЕРЖДАЮ</dc:title>
</cp:coreProperties>
</file>