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20 «</w:t>
      </w:r>
      <w:r>
        <w:rPr>
          <w:rFonts w:cs="Times New Roman" w:ascii="Times New Roman" w:hAnsi="Times New Roman"/>
          <w:b/>
        </w:rPr>
        <w:t>Разработка проекта, поставка, монтаж и наладка системы мониторинга оборотов и аварийной защиты турбодетандерного агрегата РТ-305/06 воздухоразделительной установки К-1,4 на новой элементной основ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6"/>
        <w:gridCol w:w="133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П «Атмосфе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Белеб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255012210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азработке проекта, поставке, монтажу и наладке системы мониторинга оборотов и аварийной защиты турбодетандерного агрегата РТ-305/06 воздухоразделительной установки К-1,4 на новой элемент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технологическую инструкцию по обслуживанию монтируем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именяемых материалов подтвердить сертифик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качества материалов осуществляется силами подрядчика. Не допускается использовать материалы с технологическими деф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завершения работ провести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урбодетандера РТ-3,5/6КВ2041.00.000-01Ф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ота вращения 37000+/-2000 об/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воздуха перед агрегатом более 6 ат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воздуха после агрегата 1,4 ат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пература воздуха перед агрегатом в пределах 153-13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иабатический КПД не менее 7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воздуха минимальный 2100+/-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воздуха максимальный 3200+/-100.</w:t>
            </w:r>
          </w:p>
        </w:tc>
      </w:tr>
      <w:tr>
        <w:trPr>
          <w:trHeight w:val="8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подрядчик должен соблюдать действующие на территории Челябинской области административные требования 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0:55:00Z</cp:lastPrinted>
  <dcterms:modified xsi:type="dcterms:W3CDTF">2023-04-26T08:36:00Z</dcterms:modified>
  <cp:revision>171</cp:revision>
  <dc:subject/>
  <dc:title>УТВЕРЖДАЮ</dc:title>
</cp:coreProperties>
</file>