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33 «</w:t>
      </w:r>
      <w:r>
        <w:rPr/>
        <w:t xml:space="preserve">Капитальный ремонт КТЭ с заменой системы управления преобразователя нажимного устройства стана «1150»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723"/>
        <w:gridCol w:w="13305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</w:tr>
      <w:tr>
        <w:trPr>
          <w:trHeight w:val="1034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91 666,67 руб. без НДС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латеж 35% в течение 10 дней с момента поставки оборудования и подписания акта сдачи-приемки, окончательный расчет в течение 30 дней с момента подписания актов приемки выполненных работ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оборудования 11 месяцев с момента получения предоплаты, начало монтажных и пусконаладочных работ после оплаты 35%, выполнение монтажных работ 2 недели, ПНР 1 неделя при условии обеспечения заказчиком непрерывной работы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 с даты подписания акта приемки выполненных работ на оборудование собственного производства, но не более 42 месяцев с момента отгрузки, 12 месяцев на оборудование других производителей.</w:t>
            </w:r>
          </w:p>
        </w:tc>
      </w:tr>
      <w:tr>
        <w:trPr>
          <w:trHeight w:val="5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 разработку рабоче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у оборуд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 монтажных и пусконаладочных работ по замене встроенной системы автоматическ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улирования, защит и сигнализации резервного преобразователя нажимного устройства стана 115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Электропривод комплектный тиристорный постоянного тока на ток 1600А, напряжение 600В, однозонное регулирование скорости. Тип КТЭ-1600/600-12Т-05-КДО Т2- УХЛ 4. Завод-изготовитель – УралЭлектроТяжмаш (г. Свердловск   (Екатеринбург). Шкаф управления – ШУР-13, номер формуляра шкафа – 6БП.360.625-01. Степень защиты 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P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1. Год выпуска – 1987г.Количество КТЭ – 1 шт. Место установки – электротехническое помещение (ЭТП).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Электродвигатель постоянного тока - МПС 640-700 У3. Возбуждение – независимое. Напряжение возбуждения – 2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D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Мощность двигателя – 630кВт., Напряжение якоря – 600В. Ток якоря – 1120А. Количество ДПТ – 1 шт. (Преобразователь может переключаться на работу с левым двигателем нажимного устройства или с правы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Исходная документация для проектиров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Существующий комплект электросхем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ий вид КТЭ на 2-х листах в 1 экземпляре, структурная схема КТЭ на 1 листе в 1 эк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ществующее по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еремещение нажимного устройства прокатного стана «1150» осуществляется нажимными винтами с электродвигателями в количестве 2 шт. (левый и правый вин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управление электродвигателями производится рабочими электроприводами в количестве 2 шт. (индивидуальный приво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ом данного тех.задания является электропривод КТЭ в количестве 1 шт. – резервный, на случай выхода из строя одного из двух рабоч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В существующем шкафу управления ШУР-13 замену системы импульсно-фазового управления (СИФУ), системы автоматического регулирования (САР), системы раздельного управления (СРУ), системы управления, защиты и сигнализации (СУЗС) н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дуль управления SINAMICS DCM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6RA8000-0MV62-0AA0-Z (G00+G20+L10+S01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комплектующие фирмы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emen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bookmarkStart w:id="0" w:name="OLE_LINK1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Предусмотреть замену существующих устройств </w:t>
            </w:r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иления импульсов управления тиристоров на блоки типа У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Предусмотреть замену существующих  импульсных трансформаторов на блоки ИТ4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едусмотреть замену существующих устройств контроля состояния силовых предохранителей на блоки К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 Предусмотреть ввод сигнала обратной связи по току от существующих трансформаторов тока через блок ПТ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атчик частоты вращения (тахогенератор) (ВР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возбуждения тахогенератора (БВТ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питания тормоза (БПТ) не используются в тех. процес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лок  возбудителя (БВ) отсутствует (установлен неуправляемый диодный выпрямитель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мутационная аппаратура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– существующие, без измен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иловая часть (ШВВ, Т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В, КМ, БДТ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) – существующие, без изменений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Система управления должна быть интегрирована в существующее оборудование преобразовательных агрегатов и обеспечивать работу привода в качестве как ведущего, так и ведомого, в зависимости от того, взамен какого из существующих рабочих приводов будет вклю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и полный перечень функций систем разрабатывается Исполнителем и согласовывается с Заказч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кже в проектной документации разработать план размещения вновь приобретаемого оборудования, монтаж и подключение вновь проектируемых контрольных цепей и их коммутацию и подключение к существующему оборудованию преобразовательных агрегатов  и  защитным цепям  РУ 6кВ питающего трансформатора, в пределах ограниченного пространства существующего габарита преобразов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переходных процессов должны удовлетворять основным техническим данны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БП.360.625-0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мандные сигналы вводятся от существующих задатчиков сигнала, датчиков тока и напряжения через вновь проектируемую комму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усмотреть схему взаимной блокировки и сигнализации работы комплекта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ри проектировании и выполнении работ необходимо учитывать требования, указанные в документе «Технические требования к  проектированию, монтажу и вводу в эксплуатацию систем управления ООО «ЗМ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Style2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Панель блоков усиления и формирования сигналов в состав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 усиления  импульсов  управления тиристоров  тип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2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оки импульсных трансформаторов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4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– 12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контроля состояния силовых предохранителей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од сигнала обратной связи по току от существующих трансформаторов тока через бл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Т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блок источников питания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    Панель системы управления и регулирования в состав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одуль управления SINAMICS DCM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RA8000-0MV62-0AA0-Z (G00+G20+L10+S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 выключатель автоматический PL6- 3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ключатель автоматический Z-MS-0,25/2-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модуль аналогового ввода-вывода SG-3071 – 7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сточник питания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лейный модуль входа (FINDER)– 27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лейный модуль выхода  (FINDER)–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 Панель динамического торможения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анель промежуточных реле – 1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монтаже электрооборудования и выполнении пусконаладочных работ предусмотре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Монтаж и подключение электрооборудования, определенного проектной документацией и согласованного с Заказчиком по времени исполнения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Проведение пусконалад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Передачу исполнительной документации Заказчику на бумажном носителе в 4 экз. и на электронном носителе в 2 эк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Передачу Заказчику исходных, настроечных и рабочих  программ управления приводами и контроллерами с открытыми ключами доступа  в бумажном виде в 4 экз.  и на электронном носителе в 2 эк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Передачу Заказчику средства контроля и параметрирования преобразователя (ноутбук с комплектом соединительных кабелей) с предустановленным необходимым программным обеспеч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редложении необходимо указ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ъем выполняемых рабо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ень поставляемого оборуд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уктуру и описание новых схем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07T08:59:00Z</cp:lastPrinted>
  <dcterms:modified xsi:type="dcterms:W3CDTF">2023-04-14T05:51:00Z</dcterms:modified>
  <cp:revision>158</cp:revision>
  <dc:subject/>
  <dc:title>УТВЕРЖДАЮ</dc:title>
</cp:coreProperties>
</file>