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1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5 апрел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06"/>
        <w:gridCol w:w="1957"/>
        <w:gridCol w:w="2094"/>
        <w:gridCol w:w="3073"/>
        <w:gridCol w:w="3353"/>
        <w:gridCol w:w="3008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юпласт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4073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ирок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3396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10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26 059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41 12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456 266,66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.№1-151 666,66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ЛАП-847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-403 933,33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751 113,33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.№3-126 666,66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736 646,64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499 5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.№1-135 62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ЛАП-801 6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-401 58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757 08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.№3-135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730 458,33 руб.без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055 566,66 руб. без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сле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 по каждому объ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юнь-октябрь 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месяцев.</w:t>
            </w:r>
          </w:p>
        </w:tc>
      </w:tr>
      <w:tr>
        <w:trPr>
          <w:trHeight w:val="10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изготовление и установка оконных блоков ПВХ в соответствии с приложением 1.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; при изготовлении оконных блоков должны использоваться тепло-, гидро- и пароизоляционные материалы по ГО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4-18T11:48:00Z</cp:lastPrinted>
  <dcterms:modified xsi:type="dcterms:W3CDTF">2023-04-20T06:01:00Z</dcterms:modified>
  <cp:revision>190</cp:revision>
  <dc:subject/>
  <dc:title>УТВЕРЖДАЮ</dc:title>
</cp:coreProperties>
</file>