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роведение химического анализа грунтовых вод и грун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2"/>
        <w:gridCol w:w="2616"/>
        <w:gridCol w:w="1794"/>
        <w:gridCol w:w="1927"/>
        <w:gridCol w:w="1785"/>
        <w:gridCol w:w="1803"/>
        <w:gridCol w:w="1790"/>
        <w:gridCol w:w="178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СтройЛ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767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К «Спецком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пания Гетизыск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Ми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еода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Реу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огост» г.Челябин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.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Хим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рунтовая лаборатория Магнитогорска</w:t>
            </w:r>
          </w:p>
        </w:tc>
      </w:tr>
      <w:tr>
        <w:trPr>
          <w:trHeight w:val="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4 04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 (после предоставления протоколов и подписания актов выполненных работ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20.03.203г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07.03.203г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казались, работают только по московскому регио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химического анализа грунтовых вод (одна проба) и грунта (десять проб) по показателям согласно приложению № 1.</w:t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аккредитации или привлечение аккредитованной лаборатории для проведения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14T10:12:00Z</cp:lastPrinted>
  <dcterms:modified xsi:type="dcterms:W3CDTF">2023-04-14T05:45:00Z</dcterms:modified>
  <cp:revision>181</cp:revision>
  <dc:subject/>
  <dc:title>УТВЕРЖДАЮ</dc:title>
</cp:coreProperties>
</file>