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Ремонт приводных колес мобильного манипулятора участка КП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4 апре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068"/>
        <w:gridCol w:w="11514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О НПП «Уником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Первоураль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684040828</w:t>
            </w:r>
          </w:p>
        </w:tc>
      </w:tr>
      <w:tr>
        <w:trPr>
          <w:trHeight w:val="6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1 667,5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0 банковских дней по факту поставки продукции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дней с момента подписания спецификации к договору обеими сторонами.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.</w:t>
            </w:r>
          </w:p>
        </w:tc>
      </w:tr>
      <w:tr>
        <w:trPr>
          <w:trHeight w:val="57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приводных колес мобильного манипулятора грузоподъемностью 20 тонн прокатного цеха № 3 участка КП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существующие приводные колеса в количестве двух штук необходимо нанести покрытие из полиуретана толщиной 10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с мобильного манипулятора 72 т, плюс максимальный вес заготовки 20 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ая документац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и № 8.00740.348, № 4.00645.26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из материала подрядчика. Машины и механизмы предоставляет Подрядчик.</w:t>
            </w:r>
          </w:p>
        </w:tc>
      </w:tr>
      <w:tr>
        <w:trPr>
          <w:trHeight w:val="8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14T10:12:00Z</cp:lastPrinted>
  <dcterms:modified xsi:type="dcterms:W3CDTF">2023-04-14T05:37:00Z</dcterms:modified>
  <cp:revision>179</cp:revision>
  <dc:subject/>
  <dc:title>УТВЕРЖДАЮ</dc:title>
</cp:coreProperties>
</file>