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2 </w:t>
      </w:r>
      <w:r>
        <w:rPr>
          <w:rFonts w:cs="Times New Roman" w:ascii="Times New Roman" w:hAnsi="Times New Roman"/>
          <w:b/>
        </w:rPr>
        <w:t>«Ремонт мягкой кровли 1-го отделения ЭСПЦ-2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5 апрел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8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0"/>
        <w:gridCol w:w="4292"/>
        <w:gridCol w:w="4150"/>
        <w:gridCol w:w="4016"/>
      </w:tblGrid>
      <w:tr>
        <w:trPr>
          <w:trHeight w:val="19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тройКа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509607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8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 500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 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 86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далее ежемесячно по фактически выполненным объемам работ, окончательный расчет в течение 30 дней с момента подписания актов выполненных работ 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дней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месяц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сентябрь</w:t>
            </w:r>
          </w:p>
        </w:tc>
      </w:tr>
      <w:tr>
        <w:trPr>
          <w:trHeight w:val="4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есяцев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IDFont+F1;MS Mincho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полнение полного комплекса работ по ремонту мягкой кровли отделения №1 ЭСПЦ №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IDFont+F1;MS Mincho" w:cs="Times New Roman"/>
                <w:color w:val="000000"/>
                <w:sz w:val="18"/>
                <w:szCs w:val="18"/>
              </w:rPr>
            </w:pPr>
            <w:r>
              <w:rPr>
                <w:rFonts w:eastAsia="CIDFont+F1;MS Mincho" w:cs="Times New Roman" w:ascii="Times New Roman" w:hAnsi="Times New Roman"/>
                <w:color w:val="000000"/>
                <w:sz w:val="18"/>
                <w:szCs w:val="18"/>
              </w:rPr>
              <w:t>Материалы, машины и  механизмы  предоставляет подрядч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IDFont+F1;MS Mincho" w:cs="Times New Roman" w:ascii="Times New Roman" w:hAnsi="Times New Roman"/>
                <w:color w:val="000000"/>
                <w:sz w:val="18"/>
                <w:szCs w:val="18"/>
                <w:u w:val="single"/>
              </w:rPr>
              <w:t>Состав работ:</w:t>
            </w:r>
            <w:r>
              <w:rPr>
                <w:rFonts w:eastAsia="CIDFont+F1;MS Mincho" w:cs="Times New Roman" w:ascii="Times New Roman" w:hAnsi="Times New Roman"/>
                <w:color w:val="000000"/>
                <w:sz w:val="18"/>
                <w:szCs w:val="18"/>
              </w:rPr>
              <w:t xml:space="preserve"> в соответствии с приложением №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6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устройства мягкой кровли могут быть предложены различные виды покрытий, отличающиеся как по составу и области применения, так и по технологии укладки. Вид покрытия согласовывается Заказчиком на основании тендерных предлож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6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ёмы работ  указанные в Приложении №1, учитывающие сопутствующие работы, предоставлены для возможности подготовки предложений Участниками Процедуры закупки. На этапе выполнения работ по ремонту кровли объемы работ могут быть скорректированы и уточнены в соответствии с дефектными актами, согласованными с Заказчиком без увеличения суммы договора. Итогом предложения и корректировки является согласованный  локально-сметный расчёт.</w:t>
            </w:r>
            <w:r>
              <w:rPr>
                <w:rStyle w:val="MSGENFONTSTYLENAMETEMPLATEROLENUMBERMSGENFONTSTYLENAMEBYROLETEXT2MSGENFONTSTYLEMODIFERSIZE95MSGENFONTSTYLEMODIFERNOTBOLD"/>
                <w:rFonts w:eastAsia="Calibri"/>
                <w:sz w:val="18"/>
                <w:szCs w:val="18"/>
              </w:rPr>
              <w:t xml:space="preserve"> При составлении смет руководств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ом Минстроя России от 4 августа 2020 г. № 421/пр «Об утверждении Методики определения сметной стоимости строительства, реконструкции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», с учетом последних изме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61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ядчик на момент выполнения комплекса строительных работ должен иметь все необходимые разрешения, требуемые для производства строительных работ, в том числе и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 началом строительно-монтажных работ подрядчик разрабатывает проект производства работ и согласовывает его с заказчиком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строительно-монтажных работ и их предъявление к приемке следует осуществлять в соответствии с требованиями СП и ГОСТов и другой нормативно-технической документации.</w:t>
            </w:r>
          </w:p>
          <w:p>
            <w:pPr>
              <w:pStyle w:val="Normal"/>
              <w:spacing w:lineRule="auto" w:line="240" w:before="0" w:after="0"/>
              <w:ind w:left="34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рядчик, по требованию заказчика, обязан предоставлять информацию о ходе выполнения работ. Рассмотрение и приемка результатов выполненных работ осуществляется уполномоченной заказчиком комиссией в соответствии со сроками выполнения работ. Срок приёмки работ 5 (пять) рабочих дней, которые входят в общий срок выполнения работ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проведении контроля качества выполняемых работ и приемки выполненных работ Подрядчик должен руководствоваться требованиями СП 17.13330.2017, СП 70.13330.2012, СП 48.13330.2019,  а также других нормативных документов по согласованию с Заказчиком.  Для каждого вида строительно-монтажных работ должен быть определен основной метод промежуточной приемки выполненных работ.</w:t>
            </w:r>
          </w:p>
          <w:p>
            <w:pPr>
              <w:pStyle w:val="Normal"/>
              <w:spacing w:lineRule="auto" w:line="240" w:before="0" w:after="0"/>
              <w:ind w:left="90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ь должен гарантировать соответствие поставляемой продукции всем обязательным требованиям, предъявляемым к качеству, таре (упаковке) и маркировке, данной категории товаров, содержащихся в договоре.</w:t>
            </w:r>
          </w:p>
          <w:p>
            <w:pPr>
              <w:pStyle w:val="Normal"/>
              <w:spacing w:lineRule="auto" w:line="240" w:before="0" w:after="0"/>
              <w:ind w:left="90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укция должна соответствовать действующим на территории РФ санитарным нормам и правилам. Вся продукция должна сопровождаться паспортами (документами) качества на поставляемый товар и сертификатами соответствия. Копии этих сертификатов и т.д. должны быть представлены заказчику за 5 (пять) рабочих дней до начала производства работ.</w:t>
            </w:r>
          </w:p>
          <w:p>
            <w:pPr>
              <w:pStyle w:val="Normal"/>
              <w:spacing w:lineRule="auto" w:line="240" w:before="0" w:after="0"/>
              <w:ind w:left="90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и вывоз строительного мусора осуществляется силами подрядчика.</w:t>
            </w:r>
          </w:p>
          <w:p>
            <w:pPr>
              <w:pStyle w:val="Normal"/>
              <w:spacing w:lineRule="auto" w:line="240" w:before="0" w:after="0"/>
              <w:ind w:left="90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ядчик при приёмке результатов выполненных работ обязан   представить заказчику следующие документы:</w:t>
            </w:r>
          </w:p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ертификаты (разрешения, аккредитации, аттестации и т.п.) соответствия на материалы;</w:t>
            </w:r>
          </w:p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кты на скрытые работы;</w:t>
            </w:r>
          </w:p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урнал ведения работ;</w:t>
            </w:r>
          </w:p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исполнительные схемы; </w:t>
            </w:r>
          </w:p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акты по форме КС-2, КС-3 в соответствии с локально-сметным расчётом. </w:t>
            </w:r>
          </w:p>
          <w:p>
            <w:pPr>
              <w:pStyle w:val="Normal"/>
              <w:spacing w:lineRule="auto" w:line="240" w:before="0" w:after="0"/>
              <w:ind w:left="34" w:firstLine="68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6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MSGENFONTSTYLENAMETEMPLATEROLENUMBERMSGENFONTSTYLENAMEBYROLETEXT2MSGENFONTSTYLEMODIFERSIZE95MSGENFONTSTYLEMODIFERNOTBOLD">
    <w:name w:val="MSG_EN_FONT_STYLE_NAME_TEMPLATE_ROLE_NUMBER MSG_EN_FONT_STYLE_NAME_BY_ROLE_TEXT 2 + MSG_EN_FONT_STYLE_MODIFER_SIZE 9.5;MSG_EN_FONT_STYLE_MODIFER_NOT_BOLD"/>
    <w:basedOn w:val="Style1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4-19T09:42:00Z</cp:lastPrinted>
  <dcterms:modified xsi:type="dcterms:W3CDTF">2023-04-20T06:07:00Z</dcterms:modified>
  <cp:revision>204</cp:revision>
  <dc:subject/>
  <dc:title>УТВЕРЖДАЮ</dc:title>
</cp:coreProperties>
</file>