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ремонт помещения мужской раздевалки и душевой (2 этаж</w:t>
      </w:r>
      <w:r>
        <w:rPr>
          <w:rFonts w:cs="Times New Roman" w:ascii="Times New Roman" w:hAnsi="Times New Roman"/>
          <w:b/>
        </w:rPr>
        <w:t>)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91"/>
        <w:gridCol w:w="4596"/>
        <w:gridCol w:w="4599"/>
        <w:gridCol w:w="4317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РО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62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1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99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21 дня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дней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рабочих дней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35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я комплекса работ по проведению капитального ремонта помещения мужской раздевалки и душевой (2 этаж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мужской раздевалки и душев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стеклоблоков Фальконье в оконных проёмах – 23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еревянного оконного блока (1800*1900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 (1800*1900) в кол-ве 7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подоконников и откосов на окна в кол-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, грунтование, пок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 водо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льсионной краской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ботка помещений раздевалки и душевой антигрибковым средством 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1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еревянных дверей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в кол-в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шт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800х2000 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дверей в сан. узел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ел (1000х2000 мм.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влагостойкие (закрытые) в комплекте с замком внутренним (врезным) и доводчиком в кол-ве 1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раковин (тюльпан) (темного оттенка) в комплект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4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4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800х20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двери в парную комнату (900х18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2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яжки в душевой 22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фельного покрытия в помещении преддушевого отделения (пол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стяжк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еддушевом отде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фельного покрытия в помещении преддушевого отделения (стен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фельного покрытия в помещении предпарного отделения (пол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стяжк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едпарном отде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фельного покрытия в помещении предпарного отделения (стен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тяжки в помещении душевой в кол-ве 2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softHyphen/>
              <w:t xml:space="preserve">– выравнивание стен и потолка штукатуркой, грунтование в помещении душевой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равнивание стен и потолка штукатуркой, грунтование в помещении преддушевого отд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равнивание стен и потолка штукатуркой, грунтование в помещении предпарного отд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душевом отделении на пол 330*330*8 мм. в кол-ве 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парном отделении на пол 330*330*8 мм. в кол-ве 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душевой на стены 200*300*7мм. в кол-ве  52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душевом отделении на стены 200*300*7мм. в кол-ве  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парном отделении на стены 200*300*7мм. в кол-ве  3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>– демонтаж кафельной плитки в помещении раздевалки в кол-ве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омещении раздевалки в кол-ве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6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расчёт вытяжной вентиляции на площади 1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6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монтаж вытяжной вентиляции на площади 1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>– демонтаж труб канализации (чугун.) Ду110 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труб канализации (полипропилен) Ду110 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труб канализации (чугун) Ду50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труб канализации (полипропилен) Ду50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ояков отопления (метал.)  Ду25мм; в кол-ве 1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тояков отопления полипропи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й трубой Ду25мм. в кол-ве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трубы отопления (метал.) Ду25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ой трубы отопления Ду20 мм в кол-ве  70 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15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32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32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57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2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месителей в помещении душевой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месителей в помещении душевой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электропроводки освещения на площади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электропроводки освещения на площади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ветильников в кол-ве 32 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ветодиодных светильников 35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розеток (наружные)  3 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выключателей (наружные) 9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осветительного щитка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осветительного щитка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 xml:space="preserve">– демонтаж кессона металлического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кессона с заменой основ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softHyphen/>
              <w:t>– 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18T10:32:00Z</cp:lastPrinted>
  <dcterms:modified xsi:type="dcterms:W3CDTF">2023-04-20T05:36:00Z</dcterms:modified>
  <cp:revision>193</cp:revision>
  <dc:subject/>
  <dc:title>УТВЕРЖДАЮ</dc:title>
</cp:coreProperties>
</file>