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9 </w:t>
      </w:r>
      <w:r>
        <w:rPr>
          <w:rFonts w:cs="Times New Roman" w:ascii="Times New Roman" w:hAnsi="Times New Roman"/>
          <w:b/>
        </w:rPr>
        <w:t>«Ремонт мягкой кровли в цехах зав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5 апре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ращаю ваше внимание, что по прокатному цеху № 3 рассматривается только ремонт мягкой кровли аэрационного фонаря, по ЭСПЦ № 3 рассматривается только кровельная часть (см. письмо по электронной почте от 13.04.2023г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Работы, принимаемые к рассмотрению, выделены красным в пункте 5 настоящей таблицы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41"/>
        <w:gridCol w:w="1810"/>
        <w:gridCol w:w="1955"/>
        <w:gridCol w:w="1537"/>
        <w:gridCol w:w="2655"/>
        <w:gridCol w:w="2094"/>
        <w:gridCol w:w="2235"/>
        <w:gridCol w:w="1890"/>
      </w:tblGrid>
      <w:tr>
        <w:trPr>
          <w:trHeight w:val="19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сный 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80120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ПолимерЛа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300227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8 27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. №3 – 6 0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4 270 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по каждому объе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 – 4 249 715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 – 8 838 360,8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по каждому объекту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7 35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5 304 699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 – 8 783 21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. №3 – 6 46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 (по каждому объекту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СПЦ-3:демонтаж/монтаж ливневой канализации заменен на ее прочистк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-3: дана стоимость строительной и кровельной ча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8 192 957,54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 – 12 721 515,75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. №3 – 5 745 284,4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по каждому объекту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работ по ЭСПЦ-3 и прокатному-3 даны в полном объеме (строительная и кровельная части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ЭСПЦ №3 – 10 000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. №3 – 12 5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 оплата выполненных работ ежемесячно в течение 21 дня  с момента подписания актов выполненных работ, с пропорциональным удержанием в счет погашения предоплаты (по каждому объекту)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-3: дана стоимость строительной и кровельной ча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 – 6 86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 –17 882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дней с момента подписания актов выполненных раб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-3: дана стоимость строительной и кровельной части.</w:t>
            </w:r>
          </w:p>
        </w:tc>
      </w:tr>
      <w:tr>
        <w:trPr>
          <w:trHeight w:val="48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по каждому объ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дней ЭСПЦ-3, 70 дней прокатный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3-30.08.2023г. с правом досрочного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2023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рабочих дне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-июль </w:t>
            </w:r>
          </w:p>
        </w:tc>
      </w:tr>
      <w:tr>
        <w:trPr>
          <w:trHeight w:val="41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ли и фасада светоаэрационных фонарей пролета СГП (ряд Ф-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очистка поверхности кровли от пыли и грязи поверхности – 2616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демонтаж металлического кровельного листа из оцинкованной стали по периметру зенитных фонарей (водоотлив) – 648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разборка покрытий кровли из рулонных материалов (рубероид) – 261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изготовление металлического кровельного листа (водоотлив) – 648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монтаж металлического кровельного листа (водоотлив) – 648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устройство кровли битумно-силикатной кровельной мастикой – 261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ремонт ж/б бортовой плиты примыкания фонаря к основной кровле – 204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уборка строительного мусора с кровли производственного корпуса – 1,2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вывоз строительного мусора с территории завода на свалку – 1,2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битых армированных стекол – 13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орцевых панелей – 32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стальных конструкций грунт-эмаль по ржарчине – 23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орцевых панелей (сэндвич-панели, толщина до 60мм) – 325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текление сотовым поликарбонатом (прозрачный, толщина 8мм) светоаэрационных фонарей – 13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ли битумным эмульсионным покрытием Т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обеспыливание поверхности – 3337,1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смена обделок из листовой стали (отлива, карнизы и.т.д.) – 28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разборка покрытий из рулонных материалов – 171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устройство выравнивающих цементно-песчаных стяжек толщиной до 15мм – 118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армирование подстилающих слоев – 1,129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огрунтовка оснований под водоизоляционный ковер – 203 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устройство двухслойных армированных мастичных кровель – 3337,1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погрузочно-разгрузочные работы – 15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перевозка грузов автомобилями-самосвалами вне карьера на расстояние до 1 класс до 10 км – 15 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ли вспомогательного пролета и участка ТЗО ЭСПЦ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демонтаж/монтаж труб ливневой канализации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=108мм – 25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демонтаж/монтаж труб ливневой канализации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=200мм – 2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демонтаж/монтаж сливных воронок ливневой канализации – 2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подготовка кровли (очистка от мусора) – 63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устройство мягкой кровли – 63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погрузка и вывоз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и разборка трубчатых инвентарных лесов высотой до 1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рофлиста на стену – 108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металлических поверхностей – 1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стекления фрамуг – 57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оликарбоната (толщина не менее 6мм) на фрамуги – 57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отливов к стене – 2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отливов на парапете – 26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20T09:48:00Z</cp:lastPrinted>
  <dcterms:modified xsi:type="dcterms:W3CDTF">2023-04-20T05:01:00Z</dcterms:modified>
  <cp:revision>202</cp:revision>
  <dc:subject/>
  <dc:title>УТВЕРЖДАЮ</dc:title>
</cp:coreProperties>
</file>