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40 </w:t>
      </w:r>
      <w:r>
        <w:rPr>
          <w:rFonts w:cs="Times New Roman" w:ascii="Times New Roman" w:hAnsi="Times New Roman"/>
          <w:b/>
        </w:rPr>
        <w:t>«Текущий ремонт подкрановых рельс прокатного цеха № 1, ПСЦ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 улучшенных предложений до 25 апреля 2023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959"/>
        <w:gridCol w:w="5980"/>
        <w:gridCol w:w="6264"/>
      </w:tblGrid>
      <w:tr>
        <w:trPr>
          <w:trHeight w:val="19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Горизо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762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омпания «Перспекти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</w:tc>
      </w:tr>
      <w:tr>
        <w:trPr>
          <w:trHeight w:val="82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 927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окатный № 1 – 4 38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25%, ежемесячно по фактическим объемам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СЦ – 68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5 06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25%, окончательный расчет в течение 30 дней с момента подписания актов выполненных работ.</w:t>
            </w:r>
          </w:p>
        </w:tc>
      </w:tr>
      <w:tr>
        <w:trPr>
          <w:trHeight w:val="48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-август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-август</w:t>
            </w:r>
          </w:p>
        </w:tc>
      </w:tr>
      <w:tr>
        <w:trPr>
          <w:trHeight w:val="41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</w:tr>
      <w:tr>
        <w:trPr>
          <w:trHeight w:val="40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ремонту с применением эл.сварки крановых путей прокатного цеха № 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олет 16 ж/д туп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аправляющие, рельс КР-70, замена в ряд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осях 78-83 – 12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ихтовка ря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осях 66-67, 69-70, 72-73, 74-75, 79-80, 88-89, 96-97, 100-101, 111-112; ря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осях 72-73, 74-77, 79-80, 83-84, 95-96, 97-100, 103-104, 106-107, 108-109; проле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осях 69-103 – 228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межуточные крепления, восстановить сварочные швы ря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осях 73-77, 79-88, 98-103, 106-113 – 14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порные элементы направляющих, восстановить сварочные швы ря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и 67- 77,79,81,82 – 15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олет станов «1150», «750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аправляющие, рельс КР-70, замена в ряд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осях 69-89; ря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осях 69-88 – 24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ихтовка ря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осях 75-76, 82-83, 84-86; ря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осях 80-82, 84-88 – 60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межуточные крепления, восстановить сварочные швы ря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осях 68-70,74-76,82-84– 14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порные элементы направляющих, восстановить сварочные швы ря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и 69,72,74,76,78,80,84,86; ря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и 81-86 – 14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олет ям медленного охла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аправляющие, рельс КР-70, замена в ряд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осях 68-75; ря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осях 93-97 – 24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ихтовка ря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осях 66-69; ря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осях 71-73,75-78,82-84,88-90,92-99; пролет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осях 75-99 – 84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межуточные крепления, восстановить сварочные швы ря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осях 71-84– 3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порные элементы направляющих, восстановить сварочные швы ря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и 71,84,88,90,92,94; ря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и 81-86 – 6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ить болты М20х80 крепления подкрановых балок – 56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извести ремонт верхнего пояса подкрановой балки с заменой опорного листа 6000х400х10 по ряду Х в осях 69-71,92-9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олет стана «280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аправляющие, рельс КР-70, замена в ряд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осях 74-85 – 24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ихтовка ря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осях 6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66, 93-94; проле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осях 71-83, 86-97 – 24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 распределительный прол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правляющие, рельс КР-70, замена в ряде 60 в осях Я-Х; ряд 65 в осях а-Щ – 24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ихтовка ряд 60 в осях б-а, Ю-Ц, У-Т; ряд 65 в осях Ю-Э, Щ-Ч, Т-С; пролет 60-65 в осях Я-Х – 86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межуточные крепления, восстановить сварочные швы ряд 65 в осях а-Я, Э-Щ, Ц-Ф, С-П– 4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 распределительный прол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правляющие, рельс КР-70, замена в ряде 60 в осях Щ-Т – 12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ихтовка пролет 55-60 в осях Щ-У – 24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межуточные крепления, восстановить сварочные швы ряд 55 в осях Ч-Х – 2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олет кранов № 4-2, 10-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правляющие, рельс КР-70, замена в ряде 60 в осях Щ-Т – 12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ихтовка пролет 55-60 в осях Щ-У – 12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межуточные крепления, восстановить сварочные швы ряд 55 в осях Ч-Х – 2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олет крана № 12-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аправляющие, рельс КР-70, замена в ряде 28 в ося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12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ихтовка ряд 31 в ося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24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олет кранов № 24-2, 1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аправляющие, рельс КР-70, замена в ряд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осях 7-12, ря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осях 7-12 – 24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ихтовка пролет 11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осях 4-5; ря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осях 4-5,6-7; ря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осях 3-5; пролет 11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осях 7-12 – 62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межуточные крепления, восстановить сварочные швы ряд 11 в осях 6-8,10-12 – 4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порные элементы направляющих, восстановить сварочные швы ряд 11 оси 6-8,10-14; ряд 11 оси 6 (3шт.), оси 7 (2шт.); заменить болты М20х80 крепления подкрановых балок ряд 11 оси 6-44, ряд 111оси 3,4,6-13 – 122шт., восстановить сварочные швы ряд 11 ось 7-0,8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, механизмы и материалы подрядчик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рихтовке подкрановых рельс на участках кислородной станции, ТКСт № 1, ТКСт № 2, ВНСт № 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Отделение разделения воздуха участка кислородной станции, кран №П-21510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ихтовка подкрановых рельс  – 29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ановить заземляющие перемычки в стыках и по концам направляющих по обоим ряда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урбокомпрессорная станция № 1, кран № П-1727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ихтовка подкрановых рельс  – 22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урбокомпрессорная станция № 1, кран № П-4808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ихтовка подкрановых рельс  – 26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одонасосная станция № 8, кран № П-10270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ихтовка подкрановых рельс  – 138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урбокомпрессорная станция № 2, кран № П-622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ихтовка подкрановых рельс  – 20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, механизмы и материалы подряд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ходной контроль качества материалов осуществляется силами подрядной организации. Не допускается использовать материалы с технологическими дефектами.</w:t>
            </w:r>
          </w:p>
        </w:tc>
      </w:tr>
      <w:tr>
        <w:trPr>
          <w:trHeight w:val="9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- подрядчик должен иметь квалифицированный персонал, имеющий установленные свидетельства и удостовер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предоставляет заказчику исполнительную документацию: исполнительные чертежи о соответствии выполненных работ этим чертежам, необходимые акты, протоколы замеров, испытан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04-18T10:57:00Z</cp:lastPrinted>
  <dcterms:modified xsi:type="dcterms:W3CDTF">2023-04-20T05:53:00Z</dcterms:modified>
  <cp:revision>189</cp:revision>
  <dc:subject/>
  <dc:title>УТВЕРЖДАЮ</dc:title>
</cp:coreProperties>
</file>