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ООО «Златоустовский металлургический завод» проведена внеплановая специальная оценка условий труда. Сводные данные о результатах проведения специальной оценки условий труда в части установления классов (подклассов) условий труда на рабочих местах представлены в таблице №1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результатов проведения внеплановой специальной оценки условий труд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в ООО «Златоустовский металлургический завод» от 02.05.2023 год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28"/>
          <w:szCs w:val="28"/>
        </w:rPr>
        <w:t>Таблица № 1</w:t>
      </w:r>
    </w:p>
    <w:p>
      <w:pPr>
        <w:pStyle w:val="Normal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bookmarkStart w:id="0" w:name="table1"/>
      <w:bookmarkStart w:id="1" w:name="table1"/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5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места (ед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лиц в возрасте до 18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специальной оценки условий труда организацией, проводившей специальную оценку, составлен Перечень рекомендуемых мероприятий по улучшению условий труда, на основании которого в цехах будут разработаны конкретные мероприятия, направленные на улучшение условий труда работников. Перечень рекомендуемых мероприятий по улучшению условий труда представлен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0:00Z</dcterms:created>
  <dc:creator>УОиМТ</dc:creator>
  <dc:description/>
  <cp:keywords/>
  <dc:language>en-US</dc:language>
  <cp:lastModifiedBy>ovsob</cp:lastModifiedBy>
  <cp:lastPrinted>2020-12-30T09:45:00Z</cp:lastPrinted>
  <dcterms:modified xsi:type="dcterms:W3CDTF">2023-05-22T11:49:00Z</dcterms:modified>
  <cp:revision>18</cp:revision>
  <dc:subject/>
  <dc:title/>
</cp:coreProperties>
</file>