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 лот № 49</w:t>
      </w:r>
    </w:p>
    <w:p>
      <w:pPr>
        <w:pStyle w:val="Normal"/>
        <w:ind w:firstLine="1134"/>
        <w:jc w:val="center"/>
        <w:rPr/>
      </w:pPr>
      <w:r>
        <w:rPr/>
        <w:t>График замеров атмосферный воздух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23"/>
        <w:gridCol w:w="1018"/>
        <w:gridCol w:w="500"/>
        <w:gridCol w:w="915"/>
        <w:gridCol w:w="992"/>
        <w:gridCol w:w="2126"/>
        <w:gridCol w:w="1223"/>
        <w:gridCol w:w="1187"/>
      </w:tblGrid>
      <w:tr>
        <w:trPr>
          <w:tblHeader w:val="true"/>
          <w:trHeight w:val="259" w:hRule="atLeast"/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а отбора атмосферного воздух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 (адресная привязк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точки в карта-плане и координат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емые показате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исследовани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й в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свет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ость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турные исследования качества атмосферного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а отбора атмосферного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ЗЗ на расстоянии 30 м (в северном направлении от ЗУ с КН 74:25:0000000:39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11809.36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210755.40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еопараметры:       - направление и скорость ветра;              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грязняющие вещества:                           - марганец и его соединения,                     - хрома трехвалентные соединения,                         - азота диоксид,              - углерода оксид,            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ЗЗ на расстоянии 0 м (в восточном направлении от ЗУ с КН 74:25:0000000:39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10333.35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212481.3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ео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и скорость вет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грязняющие вещества:                         - марганец и его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ма трехвалентные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ерода окс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ЗЗ на расстоянии 4 м (в южном направлении от ЗУ с КН 74:25:0000000:39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0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10619.55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211468.97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ео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и скорость вет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грязняющие веще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рганец и его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ма трехвалентные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ерода окс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ЗЗ на расстоянии 180 м (в западном направлении от ЗУ с КН 74:25:0000000:39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11287.82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209797.46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ео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и скорость вет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грязняющие веще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рганец и его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ма трехвалентные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ерода окс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жилой зоны ул. Генераторная, 7 на расстоянии 23 м в южном направлении от ЗУ с КН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:25:0000000:3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0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10561.73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211893.4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ео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и скорость вет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грязняющие веще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рганец и его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ма трехвалентные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ерода окс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А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больницы ул. К.Маркса, 53 на расстоянии 67 м в южном направлении от ЗУ с КН 74:25:0000000:3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9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609957.67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212048.3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ео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и скорость вет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грязняющие веще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рганец и его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ма трехвалентные соедин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ерода окс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вешенные вещества в т.ч. (пыль неорганическая, содержащая двуокись кремния, в %: - 70-20, пыль неорганическая, содержащая двуокись кремния, в %: - менее 20, пыль абразивн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ый и холодный периоды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дней   по каждому веществу в каждой 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замеров уровней шум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60"/>
        <w:gridCol w:w="962"/>
        <w:gridCol w:w="696"/>
        <w:gridCol w:w="709"/>
        <w:gridCol w:w="709"/>
        <w:gridCol w:w="709"/>
        <w:gridCol w:w="733"/>
        <w:gridCol w:w="709"/>
        <w:gridCol w:w="851"/>
      </w:tblGrid>
      <w:tr>
        <w:trPr>
          <w:tblHeader w:val="true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замеров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еометрическая частота октавной полосы, Гц</w:t>
            </w:r>
          </w:p>
        </w:tc>
      </w:tr>
      <w:tr>
        <w:trPr>
          <w:tblHeader w:val="true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в. (дБа)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местоположение контрольной точки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т. № 1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СЗЗ на расстоянии 30 м (в северном направлении от ЗУ с КН 74:25:0000000:392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т. № 2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СЗЗ на расстоянии 0 м (в восточном направлении от ЗУ с КН 74:25:0000000:392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т. № 3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СЗЗ на расстоянии 4 м (в южном направлении от ЗУ с КН 74:25:0000000:392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т. № 4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СЗЗ на расстоянии 180 м (в западном направлении от ЗУ с КН 74:25:0000000:392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т. № 5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жилой зоны ул. Генераторная, 7 на расстоянии 23 м в южном направлении от ЗУ с КН 74:25:0000000:392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т. № 6,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граница больницы ул. К.Маркса, 53 на расстоянии 67 м в южном направлении от ЗУ с КН 74:25:0000000:392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до 23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о 7 часов, не мене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keepNext w:val="true"/>
        <w:keepLines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оказатели шума в каждой точке измерения будут проведены 8 раз в год в теплый и холодный пери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2:00Z</dcterms:created>
  <dc:creator>User</dc:creator>
  <dc:description/>
  <cp:keywords/>
  <dc:language>en-US</dc:language>
  <cp:lastModifiedBy>skvor</cp:lastModifiedBy>
  <cp:lastPrinted>2023-02-15T08:35:00Z</cp:lastPrinted>
  <dcterms:modified xsi:type="dcterms:W3CDTF">2023-05-12T05:13:00Z</dcterms:modified>
  <cp:revision>4</cp:revision>
  <dc:subject/>
  <dc:title/>
</cp:coreProperties>
</file>