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ПОДРЯ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</w:rPr>
        <w:t>г. Златоуст</w:t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         2023г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Общество с ограниченной ответственностью «Златоустовский металлургический завод»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лице генерального директора С.А.Марченко, действующего на основании Устава, с одной стороны, и</w:t>
      </w:r>
      <w:r>
        <w:rPr>
          <w:b/>
          <w:bCs/>
          <w:sz w:val="20"/>
          <w:szCs w:val="20"/>
        </w:rPr>
        <w:t xml:space="preserve">  ____________________________________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 xml:space="preserve">Подрядчик, </w:t>
      </w:r>
      <w:r>
        <w:rPr>
          <w:sz w:val="20"/>
          <w:szCs w:val="20"/>
        </w:rPr>
        <w:t>в лице 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одрядчик обязуется выполнить работы в соответствии с условиями настоящего договора, обеспечить качество работ в соответствии с техническими документами, СНиП. Заказчик обязуется создать Подрядчику необходимые условия для выполнения работ, в том числе принять результаты работ и уплатить обусловленную настоящим договором цену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Подрядчик обязуется выполнить следующие работы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Работы выполняются из материалов _____________________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Машины и механизмы 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Обязанности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1. Подрядчик обязуется выполнить работы в объемах и в сроки, предусмотренные настоящим договором, и сдать работу Заказчику в установленный срок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2. Подрядчик обязан обеспечить производство и качество всех работ в соответствии с действующими нормами и техническими условиями, требованиями Заказчик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3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непригодности или недоброкачественности предоставленных Заказчиком материально-технических  ресурсов;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иных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4. Подрядчик не вправ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Подрядчик обязан использовать предоставленные Заказчиком материально-технические ресурсы в соответствии с проектно-сметной документаци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6. Подрядчик обязан предоставить сертификаты, технические паспорта и другие документы, удостоверяющие качество поставляемых для строительства материалов и оборудо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7. Подрядчик обязан обеспечить надлежащее содержание и уборку на выделенной строительной площадке в период проведения подрядных работ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1.8. Подрядчик обязан обеспечить в ходе работ на объекте выполнение мероприятий по охране труда, промышленной и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1.9. Подрядчик обязан ознакомить своих работников (работников субподрядной организации) с Положением о пропускном и внутриобъектовом режиме. Подрядчик отвечает перед Заказчиком  за  соблюдение работниками вышеуказанного Положения на территории ООО «ЗМЗ». За причинение ущерба заводу работниками Подрядчика (работниками субподрядной организации) Подрядчик отвечает в полной мере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0. В случае привлечения к выполнению работ субподрядной организации, Подрядчик обязан предоставить Заказчику надлежаще заверенную им копию договора с субподрядной организацией в течение 3-х дней с даты заключения настоящего договор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1.  При необходимости проведения работ, контроль за выполнением которых не может быть проведен после выполнения других работ (скрытых работ), Подрядчик обязан заранее письменно уведомить Заказчика о сроках выполнения данных работ. Выполненные скрытые работы оформляются актом освидетельствования скрытых работ согласно установленной форме в двух экземплярах. Один экземпляр акта сдается Заказчику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2. Подрядчик обязан вести общий журнал производства работ по типовой форме, утвержденной СНиП 12-01-2004 «Организация строительства».</w:t>
      </w:r>
    </w:p>
    <w:p>
      <w:pPr>
        <w:pStyle w:val="TextBody"/>
        <w:ind w:firstLine="567"/>
        <w:rPr/>
      </w:pPr>
      <w:r>
        <w:rPr>
          <w:color w:val="000000"/>
        </w:rPr>
        <w:t xml:space="preserve">2.1.13. Подрядчик до начала работ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на срок выполнения работ по договору подряда. </w:t>
      </w:r>
    </w:p>
    <w:p>
      <w:pPr>
        <w:pStyle w:val="TextBody"/>
        <w:ind w:firstLine="567"/>
        <w:rPr/>
      </w:pPr>
      <w:r>
        <w:rPr>
          <w:color w:val="000000"/>
        </w:rPr>
        <w:tab/>
        <w:t>2.1.14. Одновременно с заявкой на пропуск на территорию предприятия Подрядчик представляет вместе следующие документы: (копию сопроводительной записки с отметкой в получении о предоставлении указанных выше документов) или 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  срок выполнения работ по договору подряда.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5. Без предоставления указанных документов специалисты подрядной организаций не допускаются до производства работ, при этом Заказчик не признается виновным  в не допуске к объекту работ, до момента предоставления требуемых документов.   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6. Ответственная служба при проверке заявки на пропуск в обязательном порядке проверят наличие указанных документов, в случае необходимости обращается за консультацией к специалистам главной бухгалтерий и (или) ЮРУ.     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Обязанности Заказ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Заказчик обязан обеспечить Подрядчику доступ к объектам, на которых ведутся работы по данному договору, путем утверждения пропускной системы.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Заказчик обязуется принять выполненные работы в порядке, предусмотренном настоящим договором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2.3. Заказчик обязуется оплатить выполненные работы в размере, в сроки и в порядке, предусмотренные настоящим договоро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Права Заказчика:</w:t>
      </w:r>
    </w:p>
    <w:p>
      <w:pPr>
        <w:pStyle w:val="22"/>
        <w:ind w:firstLine="567"/>
        <w:rPr>
          <w:szCs w:val="20"/>
        </w:rPr>
      </w:pPr>
      <w:r>
        <w:rPr>
          <w:szCs w:val="20"/>
        </w:rPr>
        <w:t>2.3.1. Заказчик вправе во всякое время проверять ход и качество работы, выполняемой Подрядчиком, не вмешиваясь в его деятельность. Обнаруженные в ходе проверки нарушения фиксируются в акте, подписываемом представителем Заказчика и Подрядчика. В случае отказа от Подрядчика от подписания такого акта, он оформляется Заказчиком в одностороннем порядке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3.2. Заказчик вправе требовать от руководителя Подрядчика отстранения от работы их работников, не выполняющих свои обязанности или грубо нарушающих природоохранное законодательство, правила, нормы и инструкции по промышленной безопасности и охране тру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3. Если Подрядчик не приступает своевременно к исполнению настоящего договора или выполняет работы настолько медленно, что окончание их к сроку становится явно невозможным, Заказчик вправе отказаться от исполнения договора и потребовать возмещения понесенных убытков.</w:t>
      </w:r>
    </w:p>
    <w:p>
      <w:pPr>
        <w:pStyle w:val="TextBody"/>
        <w:ind w:firstLine="567"/>
        <w:rPr/>
      </w:pPr>
      <w:r>
        <w:rPr>
          <w:color w:val="000000"/>
        </w:rPr>
        <w:t>2.3.4. Если во время выполнения работ станет очевидным, что работы не будут выполнены надлежащим  образом по вине Подрядчика, стороны согласовывают срок для устранения недостатков (срок устанавливается дополнительным соглашением к настоящему договору) и при не устранении Подрядчиком в установленный срок этих недостатков Заказчик вправе отказаться от приема результатов работ, либо устранить недостатки своими силами или поручить устранение недостатков третьему лицу с отнесением  расходов на Подрядчика, а также потребовать возмещения понесенных убытков, а именно: реального ущерба и упущенной выгоды (неполученные Заказчиком доходы, которые он получил бы, если бы Подрядчик надлежащим образом выполнил обязательства по настоящему договору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5. Заказчик может в любое время до сдачи ему результата работы отказаться от договора, уплатив Подрядчику, часть установленной цены пропорционально части выполненных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Права Подрядчик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4.1. Подрядчик вправе не приступать к работам, а начатые работы приостановить, когда нарушение Заказчиком своих обязанностей по настоящему договору, в частности, непредставление материально-технических ресурсов, а также необеспечение доступа к объектам, препятствует исполнению договора Подрядчико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2. Подрядчик вправе с письменного согласия Заказчика приобретать необходимые материально-технические ресурсы за свой счет, которые оплачиваются Заказчиком одновременно с оплатой рабо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3. Подрядчик вправе привлекать для выполнения работ, предусмотренных настоящим договором, субподрядчиков, лишь с письменног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4. Подрядчик вправе по согласованию с Заказчиком выполнять работы за пределами территории Заказчика. В этом случае ввоз и вывоз имущества Заказчика с (на) территории (ю) 3аказчика осуществляется на основании соответствующих первичных учётных документов. Подрядчик несет ответственность за сохранность имущества Заказчика в соответствии с гражданским законодательством РФ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Сроки выполнения работ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Работы, предусмотренные настоящим Договором, осуществляются Подрядчиком в сроки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начала работ: _____________________________________________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окончания работ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Изменение сроков начала и окончания выполнения работ оформляется дополнительным соглашением, подписанным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тоимость работ и порядок расчета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1. Стоимость работ по договору определяется в текущих ценах, выраженных в рублёвом эквиваленте, и составляет: ______________________________________, кроме того НДС 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 xml:space="preserve">4.2. Подрядчик в течение 5 (пяти дней) с даты окончания (выполнения) работ, но не позднее 2-го (второго) числа месяца, следующего за отчетным, направляет Заказчику первичные документы в копиях по факсу: </w:t>
      </w:r>
      <w:r>
        <w:rPr>
          <w:bCs/>
          <w:color w:val="000000"/>
        </w:rPr>
        <w:t>8 (3513) 69-32-37</w:t>
      </w:r>
      <w:r>
        <w:rPr>
          <w:color w:val="000000"/>
        </w:rPr>
        <w:t xml:space="preserve"> электронной почте: (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) </w:t>
      </w:r>
      <w:r>
        <w:rPr>
          <w:color w:val="000000"/>
          <w:u w:val="single"/>
          <w:lang w:val="en-US"/>
        </w:rPr>
        <w:t>ovstr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zm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 xml:space="preserve">, с одновременным отправлением оригиналов по почте.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>Расчет по договору осуществляются в следующем порядке: ________________________________________.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 момента осуществления заказчиком  предоплаты стоимость работ по настоящему договору фиксируется и изменению не подлежит.                                                         </w:t>
      </w:r>
    </w:p>
    <w:p>
      <w:pPr>
        <w:pStyle w:val="31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лучае оплаты в порядке предварительной оплаты и перечисления Заказчиком предоплаты Подрядчик обязан в течение 5 календарных дней (но не позднее 2-го числа месяца, следующего за отчетным) с момента получения от Заказчика суммы оплаты, частичной оплаты в счет предстоящего выполнения работ выставить счет-фактуру на сумму полученной предоплаты, с заполнением реквизитов, предусмотренных п. 5.1. ст.169 НК РФ. Счет-фактура на сумму полученной предоплаты направляется в адрес Заказчика в срок не позднее следующего рабочего дня с момента выставления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4.3. Оплата работ производится денежными средствами и векселями банков. Датой оплаты явля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расчетах платежными поручениями - дата списания денежных средств с расчетного счета Заказчи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расчетах векселями - дата акта приема-передачи векселя. Оплата НДС осуществляется в порядке, предусмотренном  действующим законодательством.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0"/>
          <w:szCs w:val="20"/>
        </w:rPr>
        <w:t xml:space="preserve">4.4. </w:t>
      </w:r>
      <w:r>
        <w:rPr>
          <w:sz w:val="20"/>
          <w:szCs w:val="20"/>
        </w:rPr>
        <w:t xml:space="preserve">Допускается проведение зачетов взаимных требований, как непосредственно между договаривающимися сторонами, так и с привлечением других субъектов права, перед которыми договаривающиеся стороны имеют взаимные обязательства. Зачет производится в порядке, предусмотренном действующим законодательством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4.5. Стоимость работ может быть изменена только по соглашению сторон, оформленным двусторонним соглашением, подписанным уполномоченными на то лицами. </w:t>
      </w:r>
    </w:p>
    <w:p>
      <w:pPr>
        <w:pStyle w:val="TextBody"/>
        <w:ind w:firstLine="567"/>
        <w:rPr/>
      </w:pPr>
      <w:r>
        <w:rPr>
          <w:color w:val="000000"/>
        </w:rPr>
        <w:t>4.6. Заказчик вправе удержать из окончательного расчета суммы штрафных санкций предусмотренных пунктами 6.1, 6.8, 6.13., 6.14., 6.15, 6.17, 6.18 настоящего договор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работ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5.1. Сдача-приемка производится _____________________________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>Заказчик обязан принять выполненные работы, за исключением случаев, когда он вправе потребовать безвозмездного устранения недостатков или отказаться от исполнения договора. Работы считаются выполненными Подрядчиком и принятыми Заказчиком с момента подписания сторонами акта прием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2. Акт приемки подписывается Заказчиком в течение 7 рабочих дней. При наличии возражений и отказе от подписания акта, основания отказа излагаются отказавшейся стороной в отдельном документе, о котором делается ссылка в акте приемки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5.3. Гарантийный срок  на результат выполненных работ составляет _____________.  Течение гарантийного срока исчисляется с даты подписания акта сдачи-приемки выполненных работ.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4. Подрядчик обязан за свой счет обеспечить своевременное устранение недостатков и дефектов, выявленных при приемке работ и в течение гарантийного срока.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5. Заказчик вправе не подписывать Акт приемки выполненных работ до полной очистки Подрядчиком территории, на которой производились работы 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. Риски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6.1. За нарушение сроков выполнения работ, указанных в п.3.1 настоящего договора, Подрядчик уплачивает Заказчику неустойку в размере 1/300 ключевой ставки ЦБ РФ от суммы неисполненного обязательства за каждый день просрочки. За нарушение сроков оплаты выполненных работ Заказчик уплачивает Подрядчику неустойку в размере 1/300 от суммы неисполненного обязательства за каждый день просроч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. В этом случае Подрядчик обязан возместить Заказчику причиненные этим убыт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 В случаях, когда работы выполнены Подрядчиком с нарушением требований настоящего договора, ухудшающими результат работ, или с иными недостатками, не позволяющими использовать объект по назначению, Заказчик вправе по своему выбору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  потребовать от Подрядчика безвозмездного устранения недостатков в разумный срок; </w:t>
      </w: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0"/>
          <w:szCs w:val="20"/>
        </w:rPr>
        <w:t xml:space="preserve">-    </w:t>
      </w:r>
      <w:r>
        <w:rPr>
          <w:sz w:val="20"/>
          <w:szCs w:val="20"/>
        </w:rPr>
        <w:t>потребовать от Подрядчика соразмерного уменьшения установленной за работу цен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устранить недостатки своими силами или привлечь для их устранения третье лицо с отнесением расходов на устранение недостатков на Подрядчика.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рядчик вправе вместо устранения недостатков, за которые он отвечает, безвозмездно выполнить работы заново с возмещением Заказчику причиненных просрочкой исполнения убытков. В этом случае стороны устанавливают дополнительным соглашением срок для выполнения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сли отступления в работе от условий договора подряда или иные недостатки результата работ в установленный срок не были устранены,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4. За ущерб, причиненный третьим лицам в процессе выполнения работ, отвечает Подрядчик, если не докажет, что ущерб был причинен вследствие обстоятельств, за которые отвечает Заказчи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Риск случайной гибели или случайного повреждения материалов или оборудования после их передачи по акту несет Подрядчик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6. Риск случайной гибели или случайного повреждения результата выполненных работ до приемки Заказчиком несет Подрядчик.                                                   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7. Возмещение убытков не освобождает сторону, нарушившую договор, от исполнения своих обязательств в натуре.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8. При появлении на территории Заказчика работника Подрядчика в состоянии алкогольного, наркотического или токсического опьянения, а также при совершении работником Подрядчика на территории Заказчика хищения (попытки хищения), хулиганских действий, участие в азартных играх и пронос алкогольной продукции, пива, спиртосодержащей продукции на территорию Заказчика, Подрядчик уплачивает Заказчику штраф в размере 10 000 руб. за каждое выявленное нарушение, а также несет ответственность за причиненный ущерб без зачета штраф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задержании работника Подрядчика на территории Заказчика без пропуска или документа, подтверждающего личность (при наличии временного (разового) пропуска) Подрядчик уплачивает Заказчику штраф в размере 500 рублей. 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9. В случае выполнения подрядных работ с использованием спиртосодержащей продукции, доставка этой продукции на территорию Заказчика возможна только с письменного разрешения руководителя службы безопасности и режима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0. Факт нахождения работника Подрядчика на территории Заказчика в состоянии алкогольного, наркотического или токсического опьянения, пронос работником Подрядчика алкогольной продукции, пива, спиртосодержащей продукции на территорию Заказчика, а также совершение работником Подрядчика на территории Заказчика хищения (попытки хищения), хулиганских действий, участие в азартных играх подтверждается актом задержания работника или иным актом, составленным комиссион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6.11. Подрядчик несёт ответственность за нарушения, указанные в п.п.6.8, 6.12, 6.14, 6.15, 6,17 настоящего договора, работниками его субподрядной организации в размере, указанном в п.п. 6.8, 6.13, 6.14, 6.15, 6.17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12. В случае прекращения трудового договора с работником Подрядчика (прекращения трудового договора с работником субподрядной организации), которому был выдан пропуск Заказчика в соответствии с п. 2.2.1. настоящего договора, Подрядчик возвращает Заказчику данный пропуск не позднее следующего дня от даты увольнения работника. При отсутствии у Подрядчика возможности вернуть данный пропуск, Подрядчик немедленно уведомляет об этом Управление режима Заказчика.                                                                                        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3. В случае нарушения Подрядчиком условия, предусмотренного п.6.12. настоящего договора, Подрядчик уплачивает Заказчику штраф в размере 10 000 рублей за каждое выявленное нарушение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4.  В случае не уборки территории после работ и не вывоз мусора, Подрядчик уплачивает Заказчику штраф в размере 10 000 рублей. Факт нарушения не очистки строительной площадки подтверждается актом или предписанием, составленным  и подписанным представителем Заказчика и представителем Подрядчика.</w:t>
      </w:r>
    </w:p>
    <w:p>
      <w:pPr>
        <w:pStyle w:val="31"/>
        <w:ind w:firstLine="567"/>
        <w:rPr/>
      </w:pPr>
      <w:r>
        <w:rPr>
          <w:color w:val="000000"/>
        </w:rPr>
        <w:t>6.15. В случае несоблюдения работниками Подрядчика (работниками субподрядной организации) на территории ООО «ЗМЗ» требований правил и инструкций по охране труда и промышленной безопасности, Подрядчик уплачивает Заказчику штраф в размере 10 000 рублей за каждое выявленное нарушение.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6. Факт нарушения требований правил и инструкций по охране труда и промышленной безопасности подтверждается сигнальным листом или предписанием, составленным работником управления промышленной, 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экологической безопасности и охраны труда и подписанным представителем Подрядчика (субподрядной организации) в соответствующем структурном подразделении Заказчика. В случае отказа представителя Подрядчика (субподрядной организации) от подписания сигнального листка или предписания, работником Заказчика составляется акт, копия которого направляется Подрядчику вместе с претензией. </w:t>
      </w:r>
    </w:p>
    <w:p>
      <w:pPr>
        <w:pStyle w:val="31"/>
        <w:ind w:firstLine="567"/>
        <w:rPr/>
      </w:pPr>
      <w:r>
        <w:rPr>
          <w:color w:val="000000"/>
        </w:rPr>
        <w:t xml:space="preserve">6.17. В случае нарушения Правил дорожного движения, в том числе скоростного режима, установленного на территории промышленной площадки Заказчика - 30 км/ч. (если дорожными знаками не установлен меньший скоростной режим)  водителем, выполнявшим поручение Подрядчика, Подрядчик уплачивает Заказчику штраф в размере 100 МРОТ, установленного законодательством для исчисления налогов, сборов, штрафов и иных платежей за каждое выявленное нарушение. О каждом выявленном нарушении составляется акт с указанием ф.и.о. водителя, марки, госномера автомобиля, даты и характера нарушения. </w:t>
      </w:r>
    </w:p>
    <w:p>
      <w:pPr>
        <w:pStyle w:val="31"/>
        <w:ind w:firstLine="567"/>
        <w:rPr/>
      </w:pPr>
      <w:r>
        <w:rPr>
          <w:color w:val="000000"/>
        </w:rPr>
        <w:t>6.18. В случае несвоевременного предоставления первичных документов, указанных в п.4.2 договора, Подрядчик уплачивает  Заказчику штраф в размере 1000 (одна тысяча) рублей  за каждый не представленный в срок докумен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19. За нарушение п.10.2 настоящего договора Подрядчик уплачивает Заказчику штраф в размере 50% от суммы уступленного права требования.</w:t>
      </w:r>
    </w:p>
    <w:p>
      <w:pPr>
        <w:pStyle w:val="31"/>
        <w:ind w:firstLine="56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Непреодолимая сила (форс-мажорные обстоятельств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Стороны освобождаются от ответственности за частичное или полное неисполнение обязательств по 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подписания и действует до полного исполнения сторонами всех обязательств по настоящему договор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может быть досрочно расторгну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 </w:t>
      </w:r>
      <w:r>
        <w:rPr>
          <w:sz w:val="20"/>
          <w:szCs w:val="20"/>
        </w:rPr>
        <w:t xml:space="preserve">по письменному соглашению;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 xml:space="preserve">в иных случаях, предусмотренных законом или соглашением сторон.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Когда Заказчик на основании п:п. 2.3.2, 2.3.3, 2.3.4 или 6.3, расторгает настоящий договор, Подрядчик обязан возвратить предоставленные Заказчиком материально-технические ресурсы, либо передать их указанному Заказчиком лицу, а если это оказалось невозможным, то возместить стоимость этих ресурсов по ценам на момент возмещения их стоимости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8.4. В случае прекращения настоящего договора по основаниям иным, чем указанные в п.п.2.3.2., 2.3.3., 2.3.4. или 6.3., до приемки Заказчиком результата работ, выполненных Подрядчиком, Заказчик вправе требовать передачи ему результата незавершенных работ с компенсацией Подрядчику произведенных затрат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азрешение спор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9.1. В случае возникновения разногласий стороны соблюдают претензионный порядок разрешения споров</w:t>
      </w:r>
      <w:r>
        <w:rPr>
          <w:iCs/>
          <w:sz w:val="20"/>
          <w:szCs w:val="20"/>
        </w:rPr>
        <w:t xml:space="preserve"> со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роком ответа на претензию 30 дней с момента её получения. В случае невозможности урегулировать возникший спор стороны передают его на разрешение Арбитражного суда по месту нахождения ответ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Заключительные положения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2. Подрядчик не вправе передавать своих прав и обязательств по договору третьей стороне без письменного на т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3. Любые изменения, дополнения и приложения к настоящему договору действительны и являются его неотъемлемой частью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4. Стороны обязуются извещать друг друга об изменении почтовых, банковских и иных реквизитов в течение 5 дней.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5. С момента заключения настоящего договора вся предшествующая переписка и переговоры по данному договору теряют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6. Настоящий договор составлен в двух экземплярах, по одному экземпляру для каждой из сторон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0.7. При переписке по договору необходимо указывать регистрационный номер договора Заказчика и Подряд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11. Реквизиты сторон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98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ЗМ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bCs/>
                <w:sz w:val="20"/>
                <w:szCs w:val="20"/>
              </w:rPr>
              <w:t>7404072081</w:t>
            </w:r>
            <w:r>
              <w:rPr>
                <w:sz w:val="20"/>
                <w:szCs w:val="20"/>
              </w:rPr>
              <w:t xml:space="preserve">, КПП </w:t>
            </w:r>
            <w:r>
              <w:rPr>
                <w:bCs/>
                <w:sz w:val="20"/>
                <w:szCs w:val="20"/>
              </w:rPr>
              <w:t>7404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03, Челябинская обл., г. Златоу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 40702810672000034475 в Челябинском отд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7 ПАО «Сбербанк» г.Челяб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7000000006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 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/С.А.Марченко/                                                                 __________________ /                           /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0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4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6:00Z</dcterms:created>
  <dc:creator>user</dc:creator>
  <dc:description/>
  <cp:keywords/>
  <dc:language>en-US</dc:language>
  <cp:lastModifiedBy>skvor</cp:lastModifiedBy>
  <cp:lastPrinted>2020-07-17T09:09:00Z</cp:lastPrinted>
  <dcterms:modified xsi:type="dcterms:W3CDTF">2023-05-12T04:33:00Z</dcterms:modified>
  <cp:revision>37</cp:revision>
  <dc:subject/>
  <dc:title/>
</cp:coreProperties>
</file>