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Лот № 45 «Капитальный ремонт дизельного двигателя </w:t>
      </w:r>
      <w:r>
        <w:rPr>
          <w:rFonts w:cs="Times New Roman" w:ascii="Times New Roman" w:hAnsi="Times New Roman"/>
          <w:b/>
          <w:lang w:val="en-US"/>
        </w:rPr>
        <w:t>BF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1013Е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марки </w:t>
      </w:r>
      <w:r>
        <w:rPr>
          <w:rFonts w:cs="Times New Roman" w:ascii="Times New Roman" w:hAnsi="Times New Roman"/>
          <w:b/>
          <w:lang w:val="en-US"/>
        </w:rPr>
        <w:t>DEUTZ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7"/>
        <w:gridCol w:w="6005"/>
        <w:gridCol w:w="719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льфаСна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27366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АРТСБО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13950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3 15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1 179,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5 рабочих дней, включая сроки поставки запасных част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 рабочих дней при условии наличия требуемых запчастей на складе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или 1000 моточа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проведение капитального ремонта дизельного двигат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3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р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U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головки блока цилин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илиндров, поршневой группы, коленв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урбокомпресс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опливной системы и ее регул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асля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сех прокладок сальников и ман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и запуск двиг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роизводится из материала подрядчика.</w:t>
            </w:r>
          </w:p>
        </w:tc>
      </w:tr>
      <w:tr>
        <w:trPr>
          <w:trHeight w:val="1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акт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5-23T08:23:00Z</cp:lastPrinted>
  <dcterms:modified xsi:type="dcterms:W3CDTF">2023-05-24T10:25:00Z</dcterms:modified>
  <cp:revision>151</cp:revision>
  <dc:subject/>
  <dc:title>УТВЕРЖДАЮ</dc:title>
</cp:coreProperties>
</file>