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Лот № 37 </w:t>
      </w:r>
      <w:r>
        <w:rPr>
          <w:rFonts w:cs="Times New Roman" w:ascii="Times New Roman" w:hAnsi="Times New Roman"/>
          <w:b/>
        </w:rPr>
        <w:t xml:space="preserve">«Ремонт кровли </w:t>
      </w:r>
      <w:r>
        <w:rPr>
          <w:rFonts w:cs="Times New Roman" w:ascii="Times New Roman" w:hAnsi="Times New Roman"/>
          <w:b/>
          <w:sz w:val="20"/>
          <w:szCs w:val="20"/>
        </w:rPr>
        <w:t>здания размещения ОТК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"/>
        <w:gridCol w:w="2587"/>
        <w:gridCol w:w="6390"/>
        <w:gridCol w:w="5975"/>
      </w:tblGrid>
      <w:tr>
        <w:trPr>
          <w:trHeight w:val="191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82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СтройКан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15096077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УралЗлатСтрой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3979</w:t>
            </w:r>
          </w:p>
        </w:tc>
      </w:tr>
      <w:tr>
        <w:trPr>
          <w:trHeight w:val="82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4 0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2 830 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календарных дней с момента подписания актов выполненных работ</w:t>
            </w:r>
          </w:p>
        </w:tc>
      </w:tr>
      <w:tr>
        <w:trPr>
          <w:trHeight w:val="482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есяца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рабочих дней </w:t>
            </w:r>
          </w:p>
        </w:tc>
      </w:tr>
      <w:tr>
        <w:trPr>
          <w:trHeight w:val="418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0 месяцев 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месяцев </w:t>
            </w:r>
          </w:p>
        </w:tc>
      </w:tr>
      <w:tr>
        <w:trPr>
          <w:trHeight w:val="401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360"/>
              <w:rPr/>
            </w:pPr>
            <w:r>
              <w:rPr>
                <w:b/>
                <w:sz w:val="18"/>
                <w:szCs w:val="18"/>
              </w:rPr>
              <w:t>1. Договор подряда на выполнение работ по капитальному ремонту кровли здания размещения ОТК.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покрытия кровли из профнастила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обрешетки из бруса с прозорами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разборка слуховых окон прямоугольных односкатных – 4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ароизоляция потолка здания – 36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теплоизоляция потолка здания ( толщина слоя 100мм)– 366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етрогидрозащита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устройство контрбруса 50х50мм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=13500мм – 31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деревянной обрешетки из досок толщиной 40мм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слуховых окон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блоков оконных деревянных слуховых – 3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ровли из профнастила (толщина не менее 0,9мм) и покрытие (обивка) слуховых окон – 805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устройство конька – 73,2 кв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вывоз строительного мусора 9,66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ы, машины и механизмы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размещает свои складские помещения на территории проведения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надлежащее качество выполняемых рабо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3-05-05T14:38:00Z</cp:lastPrinted>
  <dcterms:modified xsi:type="dcterms:W3CDTF">2023-05-10T09:50:00Z</dcterms:modified>
  <cp:revision>203</cp:revision>
  <dc:subject/>
  <dc:title>УТВЕРЖДАЮ</dc:title>
</cp:coreProperties>
</file>