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4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Капитальный ремонт помещения мужской раздевалки и душевой (2 этаж</w:t>
      </w:r>
      <w:r>
        <w:rPr>
          <w:rFonts w:cs="Times New Roman" w:ascii="Times New Roman" w:hAnsi="Times New Roman"/>
          <w:b/>
        </w:rPr>
        <w:t>)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891"/>
        <w:gridCol w:w="6825"/>
        <w:gridCol w:w="6687"/>
      </w:tblGrid>
      <w:tr>
        <w:trPr>
          <w:trHeight w:val="19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1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 90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21 дня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дней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рабочих дней </w:t>
            </w:r>
          </w:p>
        </w:tc>
      </w:tr>
      <w:tr>
        <w:trPr>
          <w:trHeight w:val="41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155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я комплекса работ по проведению капитального ремонта помещения мужской раздевалки и душевой (2 этаж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Перечен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и регламентированный объем работ при капитальном ремонте Помещения мужской раздевалки и душев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стеклоблоков Фальконье в оконных проёмах – 23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деревянного оконного блока (1800*1900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пластиковых оконных блоков (откидных)  (1800*1900) в кол-ве 7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подоконников и откосов на окна в кол-в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, затирка, грунтование, штукатурка в кол-ве   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, грунтование, покр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 водо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льсионной краской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работка помещений раздевалки и душевой антигрибковым средством   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11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деревянных дверей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нтаж противопожарных дверей (ДГ 21-9)  в комплекте с замком внутренним (врезным) в кол-ве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шт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800х2000 мм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дверей в сан. узел в кол-ве 1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нтаж дверей в сан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ел (1000х2000 мм.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влагостойкие (закрытые) в комплекте с замком внутренним (врезным) и доводчиком в кол-ве 1 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раковин (тюльпан) (темного оттенка) в комплект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ей на раковины в кол-ве 2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 в канализацию 4 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трубных радиаторов отопления в кол-ве 14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радиаторов алюминиевых из 10 секций в кол-ве 18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дверей в помещение душевой 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двери в душевую комнату (800х2000 мм.- влагостойкая, закрыт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онтаж двери в парную комнату (900х1800 мм.- влагостойкая, закрыт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стеновое) 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гипсокартона (влагостойкого) 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ркаса под гипсокартон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половое) 2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яжки в душевой 22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афельного покрытия в помещении преддушевого отделения (пол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стяжки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еддушевом отде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фельного покрытия в помещении преддушевого отделения (стен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гипсокартона (влагостойкого) 15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ркаса под гипсокартон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5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афельного покрытия в помещении предпарного отделения (пол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стяжки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редпарном отде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фельного покрытия в помещении предпарного отделения (стеновое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монтаж гипсокартона (влагостойкого) 30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демонтаж каркаса под гипсокартон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30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тяжки в помещении душевой в кол-ве 22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softHyphen/>
              <w:t xml:space="preserve">– выравнивание стен и потолка штукатуркой, грунтование в помещении душевой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52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влагостой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равнивание стен и потолка штукатуркой, грунтование в помещении преддушевого отдел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15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влагостой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ыравнивание стен и потолка штукатуркой, грунтование в помещении предпарного отдел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– 30 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; (влагостойкой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ботка стяжки обмазочной гидроизоляцией в 3 слоя в кол-ве 10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нтаж кафельной плитки в душевой на пол 330*330*8 мм. в кол-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душевом отделении на пол 330*330*8 мм. в кол-ве 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парном отделении на пол 330*330*8 мм. в кол-ве 1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душевой на стены 200*300*7мм. в кол-ве  52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душевом отделении на стены 200*300*7мм. в кол-ве  1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редпарном отделении на стены 200*300*7мм. в кол-ве  3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softHyphen/>
              <w:t>– демонтаж кафельной плитки в помещении раздевалки в кол-ве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кафельной плитки в помещении раздевалки в кол-ве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расчёт приточно-вытяжной вентиляции на площади 67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расчёт вытяжной вентиляции на площади 1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67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ести монтаж вытяжной вентиляции на площади 1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softHyphen/>
              <w:t>– демонтаж труб канализации (чугун.) Ду110 мм. в кол-ве 7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труб канализации (полипропилен) Ду110 мм. в кол-ве 7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труб канализации (чугун) Ду50 мм. в кол-ве 6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труб канализации (полипропилен) Ду50 мм. в кол-ве 6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ояков отопления (метал.)  Ду25мм; в кол-ве 1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тояков отопления полипропил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ой трубой Ду25мм. в кол-ве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трубы отопления (метал.) Ду25мм. в кол-ве 7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ой трубы отопления Ду20 мм в кол-ве  70 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15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15 мм. в кол-ве 6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20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32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32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57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57 мм. в кол-ве 2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тальных труб ХВС и ГВС Ду89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полипропиленовых труб ХВС и ГВС Ду89 мм. в кол-ве 2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месителей в помещении душевой 1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месителей в помещении душевой 1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электропроводки освещения на площади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электропроводки освещения на площади 55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светильников в кол-ве 32 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светодиодных светильников 35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розеток (наружные)  3 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выключателей (наружные) 9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 осветительного щитка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осветительного щитка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softHyphen/>
              <w:t xml:space="preserve">– демонтаж кессона металлического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22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кессона с заменой основного мет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=22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Дополнительные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>закуп материалов производит подрядная организация,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softHyphen/>
              <w:t>– вывоз строительного мусора на территории предприятия осуществляется машиной подрядной организ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5T11:35:00Z</cp:lastPrinted>
  <dcterms:modified xsi:type="dcterms:W3CDTF">2023-05-10T09:36:00Z</dcterms:modified>
  <cp:revision>195</cp:revision>
  <dc:subject/>
  <dc:title>УТВЕРЖДАЮ</dc:title>
</cp:coreProperties>
</file>