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Лот № 45 «Капитальный ремонт дизельного двигателя </w:t>
      </w:r>
      <w:r>
        <w:rPr>
          <w:rFonts w:cs="Times New Roman" w:ascii="Times New Roman" w:hAnsi="Times New Roman"/>
          <w:b/>
          <w:lang w:val="en-US"/>
        </w:rPr>
        <w:t>BF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>1013Е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 марки </w:t>
      </w:r>
      <w:r>
        <w:rPr>
          <w:rFonts w:cs="Times New Roman" w:ascii="Times New Roman" w:hAnsi="Times New Roman"/>
          <w:b/>
          <w:lang w:val="en-US"/>
        </w:rPr>
        <w:t>DEUTZ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Предложения принимаются </w:t>
      </w:r>
      <w:r>
        <w:rPr>
          <w:rFonts w:cs="Times New Roman" w:ascii="Times New Roman" w:hAnsi="Times New Roman"/>
          <w:b/>
          <w:bCs/>
        </w:rPr>
        <w:t>до 23 ма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7"/>
        <w:gridCol w:w="6005"/>
        <w:gridCol w:w="719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льфаСн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5827366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АРТСБОК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13950</w:t>
            </w:r>
          </w:p>
        </w:tc>
      </w:tr>
      <w:tr>
        <w:trPr>
          <w:trHeight w:val="1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3 15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11 064,32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5 рабочих дней, включая сроки поставки запасных часте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-10 рабочих дней при условии наличия требуемых запчастей на складе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или 1000 моточас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проведение капитального ремонта дизельного двига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3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р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U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головки блока цилин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цилиндров, поршневой группы, коленв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урбокомпресс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опливной системы и ее регули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яной сис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прокладок сальников и ман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и запуск двиг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роизводится из материала подрядчика.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ремо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акт выполнен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19T13:37:00Z</cp:lastPrinted>
  <dcterms:modified xsi:type="dcterms:W3CDTF">2023-05-17T09:52:00Z</dcterms:modified>
  <cp:revision>147</cp:revision>
  <dc:subject/>
  <dc:title>УТВЕРЖДАЮ</dc:title>
</cp:coreProperties>
</file>