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50 </w:t>
      </w:r>
      <w:r>
        <w:rPr>
          <w:rFonts w:cs="Times New Roman" w:ascii="Times New Roman" w:hAnsi="Times New Roman"/>
          <w:b/>
          <w:sz w:val="20"/>
          <w:szCs w:val="20"/>
        </w:rPr>
        <w:t>«Экспертиза промышленной безопасности зданий и сооружений, дымовых труб, технических устройств, ГПМ и крановых пут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30 ма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158"/>
        <w:gridCol w:w="2186"/>
        <w:gridCol w:w="1503"/>
        <w:gridCol w:w="1503"/>
        <w:gridCol w:w="2940"/>
        <w:gridCol w:w="1955"/>
        <w:gridCol w:w="1815"/>
        <w:gridCol w:w="2032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ДЦ «Олим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588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Т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Ижев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8320591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усПром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бокс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3270909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гион-Экспер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4558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ЦДК «СоюзТех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Т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60251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ОРТЭ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313095</w:t>
            </w:r>
          </w:p>
        </w:tc>
      </w:tr>
      <w:tr>
        <w:trPr>
          <w:trHeight w:val="103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364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ические устройства – 31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ПМ – 226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178 29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 118 29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500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76 4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5 дней с даты выполнения работ, но не позднее 2-го числа месяца, следующего за отчетны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1 081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ПМ – 722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60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5 194 6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ические устройства-1 369 000,00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772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500 711,88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2 12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рабочи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00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6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3г. – 30.09.2023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3г. – 30.09.2023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3г. – 30.09.2023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 заказчик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 заказчи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3г. – 30.09.2023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3г. – 30.09.2023г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экспертизе промышленной безопасности зданий и сооружений, дымовых труб, технических устройств, грузоподъемных механизмов и крановых путей в соответствии с приложе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5-23T09:12:00Z</cp:lastPrinted>
  <dcterms:modified xsi:type="dcterms:W3CDTF">2023-05-24T10:50:00Z</dcterms:modified>
  <cp:revision>194</cp:revision>
  <dc:subject/>
  <dc:title>УТВЕРЖДАЮ</dc:title>
</cp:coreProperties>
</file>