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49 </w:t>
      </w:r>
      <w:r>
        <w:rPr>
          <w:rFonts w:cs="Times New Roman" w:ascii="Times New Roman" w:hAnsi="Times New Roman"/>
          <w:b/>
          <w:sz w:val="20"/>
          <w:szCs w:val="20"/>
        </w:rPr>
        <w:t>«Проведение исследований (измерений) атмосферного воздуха и уровней физического и/или биологического воздейств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30 ма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500"/>
        <w:gridCol w:w="4427"/>
        <w:gridCol w:w="4592"/>
        <w:gridCol w:w="4592"/>
      </w:tblGrid>
      <w:tr>
        <w:trPr/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ХАЛ «РПН-Сфе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2536153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Центр экологии Урал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воураль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2505787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«НИИБТМ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35912</w:t>
            </w:r>
          </w:p>
        </w:tc>
      </w:tr>
      <w:tr>
        <w:trPr>
          <w:trHeight w:val="103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053 8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282 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369 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выполнения   работ два раза в год (теплый и холодный периоды)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ыполнения   работ два раза в год (теплый и холодный периоды) до 29.12.2023г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выполнения   работ два раза в год (теплый и холодный периоды) 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проведению исследований (измерений) атмосферного воздуха и уровней физического и/или биологического воздействия в соответствии с приложени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5-23T09:14:00Z</cp:lastPrinted>
  <dcterms:modified xsi:type="dcterms:W3CDTF">2023-05-24T10:40:00Z</dcterms:modified>
  <cp:revision>194</cp:revision>
  <dc:subject/>
  <dc:title>УТВЕРЖДАЮ</dc:title>
</cp:coreProperties>
</file>