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7 </w:t>
      </w:r>
      <w:r>
        <w:rPr>
          <w:rFonts w:cs="Times New Roman" w:ascii="Times New Roman" w:hAnsi="Times New Roman"/>
          <w:b/>
        </w:rPr>
        <w:t xml:space="preserve">«Ремонт кровли </w:t>
      </w:r>
      <w:r>
        <w:rPr>
          <w:rFonts w:cs="Times New Roman" w:ascii="Times New Roman" w:hAnsi="Times New Roman"/>
          <w:b/>
          <w:sz w:val="20"/>
          <w:szCs w:val="20"/>
        </w:rPr>
        <w:t>здания размещения ОТК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0 ма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87"/>
        <w:gridCol w:w="6390"/>
        <w:gridCol w:w="5975"/>
      </w:tblGrid>
      <w:tr>
        <w:trPr>
          <w:trHeight w:val="191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рабочих дней </w:t>
            </w:r>
          </w:p>
        </w:tc>
      </w:tr>
      <w:tr>
        <w:trPr>
          <w:trHeight w:val="4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</w:tr>
      <w:tr>
        <w:trPr>
          <w:trHeight w:val="4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1. Договор подряда на выполнение работ по капитальному ремонту кровли здания размещения ОТ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я кровли из профнастила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обрешетки из бруса с прозорами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слуховых окон прямоугольных односкатных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оизоляция потолка здания – 3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изоляция потолка здания ( толщина слоя 100мм)– 3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трогидрозащита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ройство контрбруса 50х50м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3500мм – 3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деревянной обрешетки из досок толщиной 40мм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луховых окон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блоков оконных деревянных слуховых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из профнастила (толщина не менее 0,9мм) и покрытие (обивка) слуховых окон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онька – 7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строительного мусора 9,6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02T10:16:00Z</cp:lastPrinted>
  <dcterms:modified xsi:type="dcterms:W3CDTF">2023-05-04T04:28:00Z</dcterms:modified>
  <cp:revision>200</cp:revision>
  <dc:subject/>
  <dc:title>УТВЕРЖДАЮ</dc:title>
</cp:coreProperties>
</file>