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21 «Ремонт оборотного цикла системы охлаждения линий РТВЧ и волочильных барабан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0 ма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758"/>
        <w:gridCol w:w="3443"/>
        <w:gridCol w:w="5447"/>
        <w:gridCol w:w="3428"/>
      </w:tblGrid>
      <w:tr>
        <w:trPr>
          <w:trHeight w:val="19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оли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Акти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27.03.2023г.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28.03.2023г.)</w:t>
            </w:r>
          </w:p>
        </w:tc>
      </w:tr>
      <w:tr>
        <w:trPr>
          <w:trHeight w:val="48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внутренней поверхности бака от продуктов коррозии – 42 куб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бутилкаучуковой мембран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res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лщиной 1,02мм – 60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существующего магистрального трубопровода на трубопровод ПНД ПЭ-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 160х9,5 с защитным покрытием РР – 440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еплоизоляции на трубопровод ПНД ПЭ-1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 160х9,5 полуцилиндры из базальтовой ваты с фольгированным покрытием Экоролл КВ-80ФА  – 44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запорной арматуры задвижки Ду=159мм – 10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фильтра тонкой очистки Аруан100 с промышленной автоматикой пром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илкаучуковая мембрана, 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ьные материалы, предусмотренные объемом выполняемой работы, предоставляет заказчик.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18T10:57:00Z</cp:lastPrinted>
  <dcterms:modified xsi:type="dcterms:W3CDTF">2023-05-04T04:27:00Z</dcterms:modified>
  <cp:revision>193</cp:revision>
  <dc:subject/>
  <dc:title>УТВЕРЖДАЮ</dc:title>
</cp:coreProperties>
</file>