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6 </w:t>
      </w:r>
      <w:r>
        <w:rPr>
          <w:rFonts w:cs="Times New Roman" w:ascii="Times New Roman" w:hAnsi="Times New Roman"/>
          <w:b/>
        </w:rPr>
        <w:t xml:space="preserve">«Капитальный ремонт  сухого трансформатора </w:t>
      </w:r>
      <w:r>
        <w:rPr>
          <w:rFonts w:cs="Times New Roman" w:ascii="Times New Roman" w:hAnsi="Times New Roman"/>
          <w:b/>
          <w:lang w:val="en-US"/>
        </w:rPr>
        <w:t>TSK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/>
      </w:pPr>
      <w:r>
        <w:rPr/>
        <w:t>Прием улучшенных предложений до 30 мая 2023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297"/>
        <w:gridCol w:w="3774"/>
        <w:gridCol w:w="4748"/>
        <w:gridCol w:w="4264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ьский завод по ремонту электрических маш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755 090,44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 окончательный расчет в течение 30 календарных дней с момента подписания акта выполненных рабо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8 333,33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95 24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а выполненных работ.</w:t>
            </w:r>
          </w:p>
        </w:tc>
      </w:tr>
      <w:tr>
        <w:trPr>
          <w:trHeight w:val="4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54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капитальному ремонту трансформато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1000-7.2 6000/400В 1000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тводов и снятие обмо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ремонт изоляции, подпрессовка обмоток, проверка доступных паек, ремонт несущей конструкции отводов обмоток, при необходимости изготовление новых об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обмоток и главной изоля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шихтовка верхнего я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, при необходимости их зам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тводов, сушка активной части с последующей ревиз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, ремонт и покраска кожу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-1000-7.2, заводской № 411962, год выпуска 1966, производства Югослав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витковое замыкание первичной обмотки (фаза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кончании работ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5-23T08:38:00Z</cp:lastPrinted>
  <dcterms:modified xsi:type="dcterms:W3CDTF">2023-05-24T10:36:00Z</dcterms:modified>
  <cp:revision>191</cp:revision>
  <dc:subject/>
  <dc:title>УТВЕРЖДАЮ</dc:title>
</cp:coreProperties>
</file>