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4 </w:t>
      </w:r>
      <w:r>
        <w:rPr>
          <w:rFonts w:cs="Times New Roman" w:ascii="Times New Roman" w:hAnsi="Times New Roman"/>
          <w:b/>
        </w:rPr>
        <w:t>«Договор подряда на ремонт напорного трубопровода оборотной воды между водонасосной станцией № 5 и первым отделением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июн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4"/>
        <w:gridCol w:w="4596"/>
        <w:gridCol w:w="4596"/>
        <w:gridCol w:w="4597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958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 9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 0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выполненных работ ежемесячно по факту выполнения работ в течение 14 дней с момента подписания актов выполненных работ с пропорциональным удержанием авансового платеж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плата ежемесячно по фактически выполненным объемам, окончательный расчет в течение 30 календарных дней с момента подписания актов выполненных работ 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, начало работ не ранее 01.07.2023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рабочих дней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емонт напорного трубопровода оборотной воды между водонасосной станцией № 5 и первым отделением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ложить одну нитку  металлического трубопровода Ду=400мм от ВНСт №5 до 1-го отделения ЭСПЦ № 3 (проект № 4000-НВ, 4000-АС) с установкой опор (для двух ниток), запорной арматуры и т.д. согласно проекту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2. Выполнить врезки в существующий водовод Ду=500м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пользуемая при производстве работ электроэнергия и заводской кислород (в баллонах) оплачиваются подряд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ой контроль качества осуществляется силами строительно-монтажной организации. Не допускается использование материалов с технологическими дефектами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При выполнении работ по разработке проектной документации 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30T09:12:00Z</cp:lastPrinted>
  <dcterms:modified xsi:type="dcterms:W3CDTF">2023-05-30T04:12:00Z</dcterms:modified>
  <cp:revision>192</cp:revision>
  <dc:subject/>
  <dc:title>УТВЕРЖДАЮ</dc:title>
</cp:coreProperties>
</file>