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27 </w:t>
      </w:r>
      <w:r>
        <w:rPr>
          <w:rFonts w:cs="Times New Roman" w:ascii="Times New Roman" w:hAnsi="Times New Roman"/>
          <w:b/>
        </w:rPr>
        <w:t>«Замена участка трубопровода на ВНСт № 5 (оборотный цикл ЭСПЦ № 3)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6 июн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614"/>
        <w:gridCol w:w="6686"/>
        <w:gridCol w:w="7103"/>
      </w:tblGrid>
      <w:tr>
        <w:trPr>
          <w:trHeight w:val="19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Злато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65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в течение 30 календарных дней с момента подписания актов выполненных работ </w:t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яц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а</w:t>
            </w:r>
          </w:p>
        </w:tc>
      </w:tr>
      <w:tr>
        <w:trPr>
          <w:trHeight w:val="41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замену участка трубопровода на ВНСт № 5 (оборотный цикл ЭСПЦ №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извести замену участка коллектора и трубопровода Ду-600 от задвижки № 16 до колодц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извести врезку верхового напорного водовода Ду-500 (проект № 3999-НВ) в трубопровод возле ВНСт № 5 (1 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залегания 3,3м (низ трубы), рабочее давление до 5 кг/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мая при производстве работ электроэнергия и заводской кислород (в баллонах) оплачиваются подряд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строительно-монтажных работ соблюдать действующие на территории Челябинской области административные требования в области строительства и требования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завершения работ провести все требуемые пусконаладочные работы, согласования и приемо-сдаточные работы с оформлением соответствующих документов, позволяющих приступить к эксплуатации трубопроводов.</w:t>
            </w:r>
          </w:p>
        </w:tc>
      </w:tr>
      <w:tr>
        <w:trPr>
          <w:trHeight w:val="9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5-31T11:16:00Z</cp:lastPrinted>
  <dcterms:modified xsi:type="dcterms:W3CDTF">2023-06-01T03:50:00Z</dcterms:modified>
  <cp:revision>195</cp:revision>
  <dc:subject/>
  <dc:title>УТВЕРЖДАЮ</dc:title>
</cp:coreProperties>
</file>